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拼搏的演讲稿中学"/>
      <w:r>
        <w:rPr/>
        <w:t>青春梦想拼搏的演讲稿中学</w:t>
      </w:r>
      <w:bookmarkEnd w:id="0"/>
    </w:p>
    <w:p>
      <w:pPr>
        <w:pStyle w:val="Normal"/>
        <w:rPr/>
      </w:pPr>
      <w:r>
        <w:rPr/>
        <w:t>不经意间，撕下了一叶又一叶人生的日历，欢天喜地告别稚嫩的昨天</w:t>
      </w:r>
      <w:r>
        <w:rPr/>
        <w:t>;</w:t>
      </w:r>
      <w:r>
        <w:rPr/>
        <w:t>懵懂之中，怀着对明天的憧憬与希望，叩响了一扇瑰丽的门，迈进实现了自己青春梦想的殿堂。十年寒窗苦读最终赢得高考，踏进大学终于实现了从一名高中生变成了大学生的愿望，开始我人生的一个新起点。</w:t>
      </w:r>
    </w:p>
    <w:p>
      <w:pPr>
        <w:pStyle w:val="Normal"/>
        <w:rPr/>
      </w:pPr>
      <w:r>
        <w:rPr/>
        <w:t>大学是我放飞青春梦想的最佳场所，可面对争鲜斗艳的花朵，笑对太阳的小草，强悍的大树，我怎么也高兴不起来，更多的是迷茫与困惑。好像习惯了高中忙碌的生活，而如今却如此轻松自由，真让我不知所措。</w:t>
      </w:r>
    </w:p>
    <w:p>
      <w:pPr>
        <w:pStyle w:val="Normal"/>
        <w:rPr/>
      </w:pPr>
      <w:r>
        <w:rPr/>
        <w:t>于是，我在迷茫中不断自问：我来大学的目的是什么</w:t>
      </w:r>
      <w:r>
        <w:rPr/>
        <w:t>?</w:t>
      </w:r>
      <w:r>
        <w:rPr/>
        <w:t>怎样才能圆我的青春梦</w:t>
      </w:r>
      <w:r>
        <w:rPr/>
        <w:t>?</w:t>
      </w:r>
      <w:r>
        <w:rPr/>
        <w:t>四年后，我该拿什么来回报家中卖命供我读书的父母……我急切的想参照师兄师姐们的经验，可不同的人有不同的生活方式，师兄师姐们的经验也不尽相同。有的人说大学很悠闲，学不在高，及格就行</w:t>
      </w:r>
      <w:r>
        <w:rPr/>
        <w:t>;</w:t>
      </w:r>
      <w:r>
        <w:rPr/>
        <w:t>有的人说大学很自由，只要听好课，守纪律，考好试，生活就会逍遥自在</w:t>
      </w:r>
      <w:r>
        <w:rPr/>
        <w:t>;</w:t>
      </w:r>
      <w:r>
        <w:rPr/>
        <w:t>有的人却说大学是繁忙而充实的，只有严格自己，尽量做到最好，才不会虚度光阴，荒废学业。我很赞成后者的观点，大学虽然比高中轻松一点，但如果我们放松自己，得过且过，那么我们的四年大学生活很有可能会学无所成，出到社会将很难立足，就业更是难上加难。</w:t>
      </w:r>
    </w:p>
    <w:p>
      <w:pPr>
        <w:pStyle w:val="Normal"/>
        <w:rPr/>
      </w:pPr>
      <w:r>
        <w:rPr/>
        <w:t>曾经的我，常常怀疑自己稚嫩的身躯孕育不出光彩耀人的花朵，害怕猛烈的暴风雨摧残美丽的希望。但现在大三的我，已不再彷徨，不再畏缩。因为，我就是一朵含苞欲放的花朵，一只振翅欲飞的鸽子。更重要的是，我已经认识了什么是大学生活，怎样度过大学生活，怎样才能更好的圆自己的梦想。为了给父母交上一份满意的答卷，为了实现自己人生的目标，我没有理由退缩，也没有理由放弃，更没有理由断送青春。我时常的闭上眼睛时脑海里不断地浮现一幅幅画面：母亲一辈子“面朝黄土背朝天”“日出而作，日落而息”，脸上尽是时间留下的痕迹</w:t>
      </w:r>
      <w:r>
        <w:rPr/>
        <w:t>;</w:t>
      </w:r>
      <w:r>
        <w:rPr/>
        <w:t>爱我懂我的父亲，在我临上大学前紧紧握着我的手，似乎想一辈子给我无穷的奋斗力量，眼底尽是期待和难以割舍的亲请……我知道，我就是父母的希望，父母对我的爱我无法用文字表达出来，但我会留在心中，会用行动来表示。</w:t>
      </w:r>
    </w:p>
    <w:p>
      <w:pPr>
        <w:pStyle w:val="Normal"/>
        <w:rPr/>
      </w:pPr>
      <w:r>
        <w:rPr/>
        <w:t>为了孝顺父亲，我会尽最大努力，实现自己的人生目标。“如果，你不让懒惰束缚你勤奋的双脚</w:t>
      </w:r>
      <w:r>
        <w:rPr/>
        <w:t>;</w:t>
      </w:r>
      <w:r>
        <w:rPr/>
        <w:t>如果，你不让懦弱折断你勇敢的翅膀</w:t>
      </w:r>
      <w:r>
        <w:rPr/>
        <w:t>;</w:t>
      </w:r>
      <w:r>
        <w:rPr/>
        <w:t>如果，你不让沮丧淹没你热爱的光芒……春天花会开，需要你从现在开始努力</w:t>
      </w:r>
      <w:r>
        <w:rPr/>
        <w:t>!”</w:t>
      </w:r>
      <w:r>
        <w:rPr/>
        <w:t>在这人生最重要的关头，我不会懈怠，不会颓废。无论挡在我面前的困难有多大，我都会勇往直前，勇敢地放飞我的青春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飞青春梦想，在心里永远珍藏那分青春的美好和积极向上的向往</w:t>
      </w:r>
      <w:r>
        <w:rPr/>
        <w:t>;</w:t>
      </w:r>
      <w:r>
        <w:rPr/>
        <w:t>放飞青春梦想，在心里永远保留那份执着的追求和迫切的愿望</w:t>
      </w:r>
      <w:r>
        <w:rPr/>
        <w:t>;</w:t>
      </w:r>
      <w:r>
        <w:rPr/>
        <w:t>放飞青春的梦想，让梦想插上拼搏的翅膀，奋力振翅，迎上风雨，飞向蓝天，让最初的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