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三分钟演讲稿"/>
      <w:r>
        <w:rPr/>
        <w:t>青春三分钟演讲稿</w:t>
      </w:r>
      <w:bookmarkEnd w:id="0"/>
    </w:p>
    <w:p>
      <w:pPr>
        <w:pStyle w:val="Normal"/>
        <w:rPr/>
      </w:pPr>
      <w:r>
        <w:rPr/>
        <w:t>各位领导、各位评委、各位青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青春不是人生的一段时期，而是心灵的一种状况。如果你的心灵很年轻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