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万能认错检讨书最全范文素材系列"/>
      <w:r>
        <w:rPr/>
        <w:t>优秀的万能认错检讨书最全范文素材系列</w:t>
      </w:r>
      <w:bookmarkEnd w:id="0"/>
    </w:p>
    <w:p>
      <w:pPr>
        <w:pStyle w:val="Normal"/>
        <w:rPr/>
      </w:pPr>
      <w:r>
        <w:rPr/>
        <w:t>宋小娟，我的小姑奶奶兼祖宗兼宝贝兼领导，介于最近所发生的各种事情。我莫小超在亲爱的宋小娟老婆的督促下。写下了这一篇自我认错的深刻检讨书。</w:t>
      </w:r>
    </w:p>
    <w:p>
      <w:pPr>
        <w:pStyle w:val="Normal"/>
        <w:rPr/>
      </w:pPr>
      <w:r>
        <w:rPr/>
        <w:t>在我经过好几段时间的反省与反思当中。我得出了结论。那就是。我错了。而且错的非常的离谱，错的非常深刻，非常的让老婆大人心寒。</w:t>
      </w:r>
    </w:p>
    <w:p>
      <w:pPr>
        <w:pStyle w:val="Normal"/>
        <w:rPr/>
      </w:pPr>
      <w:r>
        <w:rPr/>
        <w:t>由于在工作上有点忙。或者说比较忙，有时候会把我最最亲爱的宋小娟老婆冷落了。这是非常非常不应该的，是要遭到惩罚和斥责的。</w:t>
      </w:r>
    </w:p>
    <w:p>
      <w:pPr>
        <w:pStyle w:val="Normal"/>
        <w:rPr/>
      </w:pPr>
      <w:r>
        <w:rPr/>
        <w:t>当然除了工作方面。脑袋也是个非常重要的问题。因我天生就有先天痴呆加笨蛋的脑类病症。经常的会犯傻，脑袋转不过来弯等症状，但是我发现自从跟了宋小娟亲爱的之后。我变聪明了。不会在像以前那么笨了。而且智商指数在直线上升，这让我的父母和亲朋好友感到非常的不可思议。也同样感到非常的欣慰。所以说。遇到这么个冰雪聪明，闭月羞花，的宋小娟是上天赐给我的福气，而我竟然还惹她生气。这简直是天理不容啊。</w:t>
      </w:r>
    </w:p>
    <w:p>
      <w:pPr>
        <w:pStyle w:val="Normal"/>
        <w:rPr/>
      </w:pPr>
      <w:r>
        <w:rPr/>
        <w:t>我爸妈说，还请宋小娟多多包涵我。照顾我。因为我的脑袋只有宋小娟能治好了。</w:t>
      </w:r>
    </w:p>
    <w:p>
      <w:pPr>
        <w:pStyle w:val="Normal"/>
        <w:rPr/>
      </w:pPr>
      <w:r>
        <w:rPr/>
        <w:t>好了先承认错误吧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我脑袋太笨。竟然以为日志是一人一篇的。</w:t>
      </w:r>
    </w:p>
    <w:p>
      <w:pPr>
        <w:pStyle w:val="Normal"/>
        <w:rPr/>
      </w:pPr>
      <w:r>
        <w:rPr/>
        <w:t>2</w:t>
      </w:r>
      <w:r>
        <w:rPr/>
        <w:t>。我竟然还说是亲爱的宋小娟错了。</w:t>
      </w:r>
    </w:p>
    <w:p>
      <w:pPr>
        <w:pStyle w:val="Normal"/>
        <w:rPr/>
      </w:pPr>
      <w:r>
        <w:rPr/>
        <w:t>3</w:t>
      </w:r>
      <w:r>
        <w:rPr/>
        <w:t>。我竟然还说宋小娟脑袋死板。其实是自己死板才对。</w:t>
      </w:r>
    </w:p>
    <w:p>
      <w:pPr>
        <w:pStyle w:val="Normal"/>
        <w:rPr/>
      </w:pPr>
      <w:r>
        <w:rPr/>
        <w:t>4</w:t>
      </w:r>
      <w:r>
        <w:rPr/>
        <w:t>。我偷懒还找藉口。老婆杂说就杂对。</w:t>
      </w:r>
    </w:p>
    <w:p>
      <w:pPr>
        <w:pStyle w:val="Normal"/>
        <w:rPr/>
      </w:pPr>
      <w:r>
        <w:rPr/>
        <w:t>5</w:t>
      </w:r>
      <w:r>
        <w:rPr/>
        <w:t>。我不会在特么特么的勒。只有宋小娟姑奶奶特么特么。没有我特么特么。</w:t>
      </w:r>
    </w:p>
    <w:p>
      <w:pPr>
        <w:pStyle w:val="Normal"/>
        <w:rPr/>
      </w:pPr>
      <w:r>
        <w:rPr/>
        <w:t>接下来是以后的保证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我以后绝对要向宋小娟看齐。争取变的像宋小娟一样聪明。虽然没可能。但我会努力。</w:t>
      </w:r>
    </w:p>
    <w:p>
      <w:pPr>
        <w:pStyle w:val="Normal"/>
        <w:rPr/>
      </w:pPr>
      <w:r>
        <w:rPr/>
        <w:t>2</w:t>
      </w:r>
      <w:r>
        <w:rPr/>
        <w:t>。我以后绝对有错就改。以积极，乐观，向上的精神改正错误。</w:t>
      </w:r>
    </w:p>
    <w:p>
      <w:pPr>
        <w:pStyle w:val="Normal"/>
        <w:rPr/>
      </w:pPr>
      <w:r>
        <w:rPr/>
        <w:t>3</w:t>
      </w:r>
      <w:r>
        <w:rPr/>
        <w:t>。我以后绝对要反省自己。不会再去批评宋小娟。因为宋小娟是我的学习目标。是我的榜样。我怎么能批评人家呢</w:t>
      </w:r>
    </w:p>
    <w:p>
      <w:pPr>
        <w:pStyle w:val="Normal"/>
        <w:rPr/>
      </w:pPr>
      <w:r>
        <w:rPr/>
        <w:t>4</w:t>
      </w:r>
      <w:r>
        <w:rPr/>
        <w:t>。我以后绝不偷懒。该写日志就写日志。决不再等。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(</w:t>
      </w:r>
      <w:r>
        <w:rPr/>
        <w:t>如上，承认错误的第</w:t>
      </w:r>
      <w:r>
        <w:rPr/>
        <w:t>5</w:t>
      </w:r>
      <w:r>
        <w:rPr/>
        <w:t>条</w:t>
      </w:r>
      <w:r>
        <w:rPr/>
        <w:t>)(</w:t>
      </w:r>
      <w:r>
        <w:rPr/>
        <w:t>再次括弧，上面的内个应该打在此行，打错了。见谅</w:t>
      </w:r>
      <w:r>
        <w:rPr/>
        <w:t>)</w:t>
      </w:r>
    </w:p>
    <w:p>
      <w:pPr>
        <w:pStyle w:val="Normal"/>
        <w:rPr/>
      </w:pPr>
      <w:r>
        <w:rPr/>
        <w:t>以上是莫小超深刻的认识到错误的检讨书。望宋小娟领导批准与原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，星期三，中午</w:t>
      </w:r>
      <w:r>
        <w:rPr/>
        <w:t>1</w:t>
      </w:r>
      <w:r>
        <w:rPr/>
        <w:t>点</w:t>
      </w:r>
      <w:r>
        <w:rPr/>
        <w:t>2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