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工作职责是什么"/>
      <w:r>
        <w:rPr/>
        <w:t>资料员工作职责是什么</w:t>
      </w:r>
      <w:bookmarkEnd w:id="0"/>
    </w:p>
    <w:p>
      <w:pPr>
        <w:pStyle w:val="Normal"/>
        <w:rPr/>
      </w:pPr>
      <w:r>
        <w:rPr/>
        <w:t>1</w:t>
      </w:r>
      <w:r>
        <w:rPr/>
        <w:t>、负责工程项目资料收集、编写与归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工程项目的内业管理工作以及后勤保障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完成工程部经理交办的其他任务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