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运动会领导讲话稿范文"/>
      <w:r>
        <w:rPr/>
        <w:t>社区运动会领导讲话稿范文</w:t>
      </w:r>
      <w:bookmarkEnd w:id="0"/>
    </w:p>
    <w:p>
      <w:pPr>
        <w:pStyle w:val="Normal"/>
        <w:rPr/>
      </w:pPr>
      <w:r>
        <w:rPr/>
        <w:t>尊敬的各位领导、各位来宾、亲爱的小朋友们</w:t>
      </w:r>
      <w:r>
        <w:rPr/>
        <w:t>:</w:t>
      </w:r>
    </w:p>
    <w:p>
      <w:pPr>
        <w:pStyle w:val="Normal"/>
        <w:rPr/>
      </w:pPr>
      <w:r>
        <w:rPr/>
        <w:t>和风传递喜讯，阳光沐浴笑脸。在这万物欣欣向荣、全民喜迎奥运的大好时节，我们迎来了锦江社区“中国电信杯”迎奥运趣味运动会的召开。这次运动会得到了办事处领导的大力支持，办事处主管副主任姜娟同志因为参加会议，不能亲自到来，她也为运动会的召开提出了很多宝贵的意见，并预祝运动会圆满成功。本次运动会业同样得到了社区广大居民和社会各界朋友的大力支持。东港市海关小学、东港市方正电脑公司、社区家政服务站站长蒋晓杰也对本次运动会的召开给予了大力支持。在此，我谨代表锦江社区党委向各位领导、各位嘉宾、各位朋友的到来，表示热烈的欢迎和衷心的感谢</w:t>
      </w:r>
      <w:r>
        <w:rPr/>
        <w:t>!</w:t>
      </w:r>
    </w:p>
    <w:p>
      <w:pPr>
        <w:pStyle w:val="Normal"/>
        <w:rPr/>
      </w:pPr>
      <w:r>
        <w:rPr/>
        <w:t>在这里，我们希望参加今天趣味运动会的全体运动员发扬积极向上、顽强拼搏、团结奋进、勇攀高峰的奥运精神，向着更快、更高、更强的目标而努力</w:t>
      </w:r>
      <w:r>
        <w:rPr/>
        <w:t>!</w:t>
      </w:r>
    </w:p>
    <w:p>
      <w:pPr>
        <w:pStyle w:val="Normal"/>
        <w:rPr/>
      </w:pPr>
      <w:r>
        <w:rPr/>
        <w:t>健康有益的体育运动，是社区居民文化生活的重要组成部分，社区居民娱乐、锻炼身体、增进交流的活动方式，是群众性精神文明建设的重要内容，也是新时期构建和谐社会的内在要求，对提高社区居民整体素质、凝聚发展力量、振奋锦江精神都具有非常重要的作用。“更高、更快、更强”、“团结、友谊、进步”是奥运精神的实质所在。希望全体运动员、裁判员和工作人员本着“拼搏、奋进、健康、和谐”的宗旨，按照“公开、公平、公正”的原则，重在参与，努力赛出风格，赛出团结、赛出友谊，赛出水平，争取运动成绩与精神文明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本届趣味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