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父亲节优秀演讲稿范文精选"/>
      <w:r>
        <w:rPr/>
        <w:t>2023</w:t>
      </w:r>
      <w:r>
        <w:rPr/>
        <w:t>小学生感恩父亲节优秀演讲稿范文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六月是一首动听的歌，拍打着我们的心潮，六月是一首美丽的诗，吟诵在春夏之交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最大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最大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