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卫工作心得体会范文2023精选"/>
      <w:r>
        <w:rPr/>
        <w:t>环卫工作心得体会范文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随着经济社会的不断发展，人民群众对城市环境卫生质量的要求越来越高，城市环境卫生状况不仅代表着一个城市的品牌和个性，而且更重要的是反映了一个城市的投资和融资环境。</w:t>
      </w:r>
    </w:p>
    <w:p>
      <w:pPr>
        <w:pStyle w:val="Normal"/>
        <w:rPr/>
      </w:pPr>
      <w:r>
        <w:rPr/>
        <w:t>但是，目前坎门暴露出来的脏、乱、差问题突出。因此，我们应深入思考如何提升坎门环卫管理，充分认识创造整洁城市环境卫生的重要意义，有针对地解决目前环境卫生管理存在的主要问题和原因，从而不断美化城市的环境，进一步提高坎门的环境卫生管理水平，下面我就对如何加强环卫管理做以下心得：</w:t>
      </w:r>
    </w:p>
    <w:p>
      <w:pPr>
        <w:pStyle w:val="Normal"/>
        <w:rPr/>
      </w:pPr>
      <w:r>
        <w:rPr/>
        <w:t>一、目前城区环境卫生的现状</w:t>
      </w:r>
    </w:p>
    <w:p>
      <w:pPr>
        <w:pStyle w:val="Normal"/>
        <w:rPr/>
      </w:pPr>
      <w:r>
        <w:rPr/>
        <w:t>近几年，城区改造、新建工程进行的如火如茶，随着城区面积的增大，城市人口的增多，城管加大对城市环境卫生工作的力度，环境卫生虽有很大的改观。但是，坎门暴露出来的脏、乱、差、问题在一定的区域内，一定的程度上仍然大量存在，主要表现在以下方面：</w:t>
      </w:r>
    </w:p>
    <w:p>
      <w:pPr>
        <w:pStyle w:val="Normal"/>
        <w:rPr/>
      </w:pPr>
      <w:r>
        <w:rPr/>
        <w:t>一是地面脏，乱抛得生活废物，乱倒垃圾，有些一、二级环卫结合部、城区道路沿线成了天然的垃圾倾倒场合藏污纳垢的场所，与现代化城市环境极不相称。</w:t>
      </w:r>
    </w:p>
    <w:p>
      <w:pPr>
        <w:pStyle w:val="Normal"/>
        <w:rPr/>
      </w:pPr>
      <w:r>
        <w:rPr/>
        <w:t>二是地面乱。突出表现在乱占道，马路市场、占道经营等违规现象时有发生，屡禁不止。</w:t>
      </w:r>
    </w:p>
    <w:p>
      <w:pPr>
        <w:pStyle w:val="Normal"/>
        <w:rPr/>
      </w:pPr>
      <w:r>
        <w:rPr/>
        <w:t>三是部分市民在环境卫生方面的公德意识差。由于多年形成的恶习，加之坎门经济快速发展，大量外来人口涌入坎门打工、经商、居住，市民的环境卫生意识仍然差，乱堆放杂物、乱扔乱倒垃圾。</w:t>
      </w:r>
    </w:p>
    <w:p>
      <w:pPr>
        <w:pStyle w:val="Normal"/>
        <w:rPr/>
      </w:pPr>
      <w:r>
        <w:rPr/>
        <w:t>四是城区有些地方正处于施工期间，建筑渣土沙石装运车辆增多，大型车辆在主次街道上行驶，不遮掩、不密闭，造成行驶过程中扬沙、散落，造成再一次的污染，给我们的环卫工作带来了极大的困难。</w:t>
      </w:r>
    </w:p>
    <w:p>
      <w:pPr>
        <w:pStyle w:val="Normal"/>
        <w:rPr/>
      </w:pPr>
      <w:r>
        <w:rPr/>
        <w:t>二、目前城区卫生管理存在的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环卫人员少，清扫面积大</w:t>
      </w:r>
    </w:p>
    <w:p>
      <w:pPr>
        <w:pStyle w:val="Normal"/>
        <w:rPr/>
      </w:pPr>
      <w:r>
        <w:rPr/>
        <w:t>坎门街道办事处担负着坎门所有人口，日产</w:t>
      </w:r>
      <w:r>
        <w:rPr/>
        <w:t>120</w:t>
      </w:r>
      <w:r>
        <w:rPr/>
        <w:t>吨的生活垃圾清扫清运任务，垃圾种类多，清扫范围大，涉及</w:t>
      </w:r>
      <w:r>
        <w:rPr/>
        <w:t>12</w:t>
      </w:r>
      <w:r>
        <w:rPr/>
        <w:t>个社区</w:t>
      </w:r>
      <w:r>
        <w:rPr/>
        <w:t>6</w:t>
      </w:r>
      <w:r>
        <w:rPr/>
        <w:t>个行政村和主次干道的卫生清扫垃圾清运。人员少，面积大，给我们的工作带来较大的困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政府对各单位卫生管理机制不完善</w:t>
      </w:r>
    </w:p>
    <w:p>
      <w:pPr>
        <w:pStyle w:val="Normal"/>
        <w:rPr/>
      </w:pPr>
      <w:r>
        <w:rPr/>
        <w:t>城区各单位卫生区域管理责任制没有落实到实处，卫生责任区域和责任人履行职责不到位，每逢重大节日和活动时，责任单位卫生清扫不彻底或无人清扫，到最后只能由街道办事处再一次安排清扫清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宣传教育到位，市民素质不高</w:t>
      </w:r>
    </w:p>
    <w:p>
      <w:pPr>
        <w:pStyle w:val="Normal"/>
        <w:rPr/>
      </w:pPr>
      <w:r>
        <w:rPr/>
        <w:t>部分居民的环境卫生意识不强，公德意识较差，荣辱观念淡薄，陈旧恶习较多。不少市民只注重家庭的卫生而忽视外部环境保洁，没有按照要求将垃圾堆放、倾倒在指定的位置，随意丢弃在门口，树坑、路边以及绿化带上，给我们打扫带来了一定的困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投入不到位，设施陈旧</w:t>
      </w:r>
    </w:p>
    <w:p>
      <w:pPr>
        <w:pStyle w:val="Normal"/>
        <w:rPr/>
      </w:pPr>
      <w:r>
        <w:rPr/>
        <w:t>目前，一些街道的环境卫生设施投入数量少，满足部了实际需要，一些小区、次要街道环卫设施少，一些建筑工地和居民小区硬覆盖解决的不好，车辆出入扬尘带泥上路现象十分普遍。</w:t>
      </w:r>
    </w:p>
    <w:p>
      <w:pPr>
        <w:pStyle w:val="Normal"/>
        <w:rPr/>
      </w:pPr>
      <w:r>
        <w:rPr/>
        <w:t>三、加强城市市容环境卫生管理的对策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增加环卫人员，缩小清扫面积</w:t>
      </w:r>
    </w:p>
    <w:p>
      <w:pPr>
        <w:pStyle w:val="Normal"/>
        <w:rPr/>
      </w:pPr>
      <w:r>
        <w:rPr/>
        <w:t>城区面积逐渐的增大，应增加环卫人员，对各道路配备一定的人员和环卫设施，做到随时有垃圾，随时有人员清理，杜绝以往背街小巷的脏、乱、差现象，给市民一个优美干净的生活环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政府对各单位卫生区域明确划定</w:t>
      </w:r>
    </w:p>
    <w:p>
      <w:pPr>
        <w:pStyle w:val="Normal"/>
        <w:rPr/>
      </w:pPr>
      <w:r>
        <w:rPr/>
        <w:t>政府应当对各单位卫生区域切实落实责任制，政府应当组织各单位负责人签订卫生区域责任书，划定好区域，定时对卫生责任区域进行管理清扫清运。在此基础上，政府加强对各单位卫生区域的监督检查，把一年里的监督检查纳入各单位一年来，完成任务情况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宣传教育，进一步的提高市民环境卫生意识“人民城市人民管，管好城市为人民，城镇是我家，卫生管理靠大家”。人民是城市的主人，应当使广大市民自我约束，自我管理，自我监督的城市管理主体。巩固环境卫生管理成果，提高环境卫生质量，关键在于市民的素质的提高，因此要将环境卫生宣传活动深入持久地开展下去。应当利用广播电视、公共场所的画廊宣传栏，开展环境卫生专题宣传，强化市民的环境卫生意识，做到家喻户晓，人人皆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完善环卫设施，夯实环境卫生管理基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要加大公共环卫设施建设力度。实行公共环境设施</w:t>
      </w:r>
      <w:r>
        <w:rPr/>
        <w:t>(</w:t>
      </w:r>
      <w:r>
        <w:rPr/>
        <w:t>公厕、垃圾中转站</w:t>
      </w:r>
      <w:r>
        <w:rPr/>
        <w:t>)</w:t>
      </w:r>
      <w:r>
        <w:rPr/>
        <w:t>与房屋建筑同步规划建设，一方面有利于与市民生活设施的同步配套，环节环卫设施的不足，在城区新建时，要按照设置环卫的建设的规划要求，及早的规划好环卫设施，要对环卫设施的建设留足发展的空间。二是要加大环卫设施的投入，再一些次要街道和人口密集的小区，增置一些环卫设施。这样一来，能够满足人口密集的地方对环卫设施的需求，同时，保证了有垃圾有地方放，从而保证了人口密集地方的整洁干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