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银行职员工作心得"/>
      <w:r>
        <w:rPr/>
        <w:t>2023</w:t>
      </w:r>
      <w:r>
        <w:rPr/>
        <w:t>年银行职员工作心得</w:t>
      </w:r>
      <w:bookmarkEnd w:id="0"/>
    </w:p>
    <w:p>
      <w:pPr>
        <w:pStyle w:val="Normal"/>
        <w:rPr/>
      </w:pPr>
      <w:r>
        <w:rPr/>
        <w:t>“</w:t>
      </w:r>
      <w:r>
        <w:rPr/>
        <w:t>同一广发、同一服务”的服务目标，文明规范小组成员严格按照总行关于对网点的服务支撑要求，对各营业网点配备的服务设施进行检查，及时发现存在问题，进行更新补缺，进一步完善大堂设施。积极改造美化营业场所环境，设置多功能服务区域，配备专职大堂经理管理好大堂秩序，做好业务分流与客户引导，拉近银行与客户的距离</w:t>
      </w:r>
      <w:r>
        <w:rPr/>
        <w:t>;</w:t>
      </w:r>
      <w:r>
        <w:rPr/>
        <w:t>做好网点功能区域划分，实施业务分流，实现对客户的分区服务，增强网点服务能力</w:t>
      </w:r>
      <w:r>
        <w:rPr/>
        <w:t>;</w:t>
      </w:r>
      <w:r>
        <w:rPr/>
        <w:t>为重点客户和</w:t>
      </w:r>
      <w:r>
        <w:rPr/>
        <w:t>vip</w:t>
      </w:r>
      <w:r>
        <w:rPr/>
        <w:t>客户设置专用场所，为残疾客户开通绿色通道，充分体现“客户为先、真情服务”的理念和适应客户多层次的服务需求。</w:t>
      </w:r>
    </w:p>
    <w:p>
      <w:pPr>
        <w:pStyle w:val="Normal"/>
        <w:rPr/>
      </w:pPr>
      <w:r>
        <w:rPr/>
        <w:t>一抓好服务投诉及情况处理，改善服务效能</w:t>
      </w:r>
    </w:p>
    <w:p>
      <w:pPr>
        <w:pStyle w:val="Normal"/>
        <w:rPr/>
      </w:pPr>
      <w:r>
        <w:rPr/>
        <w:t>为进一步加强对服务作风的监督管理，我行按照总分行规范服务工作的有关规定，结合总行“投诉管理提升年”的服务主题，在营业网点柜台摆放服务投诉意见箱和登记簿，设置三级</w:t>
      </w:r>
      <w:r>
        <w:rPr/>
        <w:t>(</w:t>
      </w:r>
      <w:r>
        <w:rPr/>
        <w:t>总、分、支行</w:t>
      </w:r>
      <w:r>
        <w:rPr/>
        <w:t>)</w:t>
      </w:r>
      <w:r>
        <w:rPr/>
        <w:t>投诉电话，公布服务投诉举报电子邮箱网址，扩宽投诉渠道，便于客户投诉监督。每当接到客户的投诉，安排有专人负责调查跟踪处理，及时答复或解决客户合理投诉问题。</w:t>
      </w:r>
    </w:p>
    <w:p>
      <w:pPr>
        <w:pStyle w:val="Normal"/>
        <w:rPr/>
      </w:pPr>
      <w:r>
        <w:rPr/>
        <w:t>二强化晨会制度、坚持常抓不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行将晨会作为凝聚团队、打造队伍、统一思想的核心工作，作为提士气、鼓干劲、树形象的重要抓手、作为加强内部管理，提升服务质量的有效途径，坚持常抓不懈。规定每个营业网点必须坚持“晨会”制度，并建议员工轮流主讲，总结前日工作情况，安排当日工作计划，特别对服务工作进行点评，相互交流心得，指出存在问题，增强员工服务意识，不断提高服务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