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练应急方案模板"/>
      <w:r>
        <w:rPr/>
        <w:t>消防演练应急方案模板</w:t>
      </w:r>
      <w:bookmarkEnd w:id="0"/>
    </w:p>
    <w:p>
      <w:pPr>
        <w:pStyle w:val="Normal"/>
        <w:rPr/>
      </w:pPr>
      <w:r>
        <w:rPr/>
        <w:t>为加强和规范消防安全管理，提高员工快速反应和应急处置能力，保障员工人身和财产安全，特制定本应急预案。</w:t>
      </w:r>
    </w:p>
    <w:p>
      <w:pPr>
        <w:pStyle w:val="Normal"/>
        <w:rPr/>
      </w:pPr>
      <w:r>
        <w:rPr/>
        <w:t>一、指导思想和目的</w:t>
      </w:r>
    </w:p>
    <w:p>
      <w:pPr>
        <w:pStyle w:val="Normal"/>
        <w:rPr/>
      </w:pPr>
      <w:r>
        <w:rPr/>
        <w:t>为认真贯彻落实“预防为主、防消结合”的消防工作方针，加强本单位的消防安全管理，让单位员工熟悉单位内部消防设施，熟练使用消防器材，提高处置初起火灾的能力，确保发生火灾时能做到及时有效扑救，最大限度地保护员工人身与财产安全，消除不良社会影响。</w:t>
      </w:r>
    </w:p>
    <w:p>
      <w:pPr>
        <w:pStyle w:val="Normal"/>
        <w:rPr/>
      </w:pPr>
      <w:r>
        <w:rPr/>
        <w:t>二、演练时间和地点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日下班后，支行后院内</w:t>
      </w:r>
    </w:p>
    <w:p>
      <w:pPr>
        <w:pStyle w:val="Normal"/>
        <w:rPr/>
      </w:pPr>
      <w:r>
        <w:rPr/>
        <w:t>三、演练人员：</w:t>
      </w:r>
    </w:p>
    <w:p>
      <w:pPr>
        <w:pStyle w:val="Normal"/>
        <w:rPr/>
      </w:pPr>
      <w:r>
        <w:rPr/>
        <w:t>支行全体员工</w:t>
      </w:r>
    </w:p>
    <w:p>
      <w:pPr>
        <w:pStyle w:val="Normal"/>
        <w:rPr/>
      </w:pPr>
      <w:r>
        <w:rPr/>
        <w:t>四、演练内容和应急处置：</w:t>
      </w:r>
    </w:p>
    <w:p>
      <w:pPr>
        <w:pStyle w:val="Normal"/>
        <w:rPr/>
      </w:pPr>
      <w:r>
        <w:rPr/>
        <w:t>（一）出现火情，迅速通报，组织扑救。</w:t>
      </w:r>
    </w:p>
    <w:p>
      <w:pPr>
        <w:pStyle w:val="Normal"/>
        <w:rPr/>
      </w:pPr>
      <w:r>
        <w:rPr/>
        <w:t>任何员工若发现火情等十分紧急的情况，在迅速确认后，应立即向办公场所的人员发出紧急信号（如：按下手动报警器）。同时，利用通信工具向消防值班室、相关部门和领导报警。消防应急指挥部接到报警后立即安排现场工作并进行指挥。一是迅速通过广播喇叭和通信工具发出火警通报，告知着火点（具体的楼层和房号），并通知志愿消防队员立即赶往着火点。二是通知相关部门加强对金库、凭证库、财务室、档案室等重要部位的看管守护。</w:t>
      </w:r>
    </w:p>
    <w:p>
      <w:pPr>
        <w:pStyle w:val="Normal"/>
        <w:rPr/>
      </w:pPr>
      <w:r>
        <w:rPr/>
        <w:t>（二）判明火情，实施扑救，组织疏散。</w:t>
      </w:r>
    </w:p>
    <w:p>
      <w:pPr>
        <w:pStyle w:val="Normal"/>
        <w:rPr/>
      </w:pPr>
      <w:r>
        <w:rPr/>
        <w:t>现场指挥灭火的领导要及时判明情况，视着火程度能否控制和有无发展蔓延的可能，决定是否向消防队报警，并根据火情按如下步骤开展工作：</w:t>
      </w:r>
    </w:p>
    <w:p>
      <w:pPr>
        <w:pStyle w:val="Normal"/>
        <w:rPr/>
      </w:pPr>
      <w:r>
        <w:rPr/>
        <w:t>1</w:t>
      </w:r>
      <w:r>
        <w:rPr/>
        <w:t>、火灾初起时，要沉着冷静，机警快速，就近就便，就地取材，利用身边或附近的灭火器（工具）灭火，力争以最快的速度（起火后</w:t>
      </w:r>
      <w:r>
        <w:rPr/>
        <w:t>3</w:t>
      </w:r>
      <w:r>
        <w:rPr/>
        <w:t>分钟之内）将初燃火灾扑灭。</w:t>
      </w:r>
    </w:p>
    <w:p>
      <w:pPr>
        <w:pStyle w:val="Normal"/>
        <w:rPr/>
      </w:pPr>
      <w:r>
        <w:rPr/>
        <w:t>2</w:t>
      </w:r>
      <w:r>
        <w:rPr/>
        <w:t>、火势严重（利用灭火器不能扑灭）时，打开楼道的消火栓，采用消防水带灭火。电器设备着火，切勿用水，应首先切断电源，而后再组织灭火。</w:t>
      </w:r>
    </w:p>
    <w:p>
      <w:pPr>
        <w:pStyle w:val="Normal"/>
        <w:rPr/>
      </w:pPr>
      <w:r>
        <w:rPr/>
        <w:t>3</w:t>
      </w:r>
      <w:r>
        <w:rPr/>
        <w:t>、火势呈蔓延趋势，志愿消防队难以控制时，应果断采取如下措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讯联络组立即向</w:t>
      </w:r>
      <w:r>
        <w:rPr/>
        <w:t>119</w:t>
      </w:r>
      <w:r>
        <w:rPr/>
        <w:t>报警，准确报告发生火灾的单位、地址、着火部位、火灾种类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疏散引导组负责指挥本单位人员做好重要文件、物资、现金、有价证券的抢救和转移，并组织人员进行疏散逃生。疏散逃生应遵循以下要求和方法：</w:t>
      </w:r>
    </w:p>
    <w:p>
      <w:pPr>
        <w:pStyle w:val="Normal"/>
        <w:rPr/>
      </w:pPr>
      <w:r>
        <w:rPr/>
        <w:t>一是逃生离开时，应及时关闭门窗，延缓火势的追逼，赢得更多的逃生时间。</w:t>
      </w:r>
    </w:p>
    <w:p>
      <w:pPr>
        <w:pStyle w:val="Normal"/>
        <w:rPr/>
      </w:pPr>
      <w:r>
        <w:rPr/>
        <w:t>二是如果暂时不能逃生离开房间，应先开窗将室内的烟气放走，防止逃生不成而窒息死亡。</w:t>
      </w:r>
    </w:p>
    <w:p>
      <w:pPr>
        <w:pStyle w:val="Normal"/>
        <w:rPr/>
      </w:pPr>
      <w:r>
        <w:rPr/>
        <w:t>三是如果是外面着火，应赶紧把门窗关上，并拉掉窗帘以切断火势蔓延途径。有条件时可向门窗浇水以延缓火势蔓延速度。</w:t>
      </w:r>
    </w:p>
    <w:p>
      <w:pPr>
        <w:pStyle w:val="Normal"/>
        <w:rPr/>
      </w:pPr>
      <w:r>
        <w:rPr/>
        <w:t>四是当无法向楼下一层逃生时，就高层楼宇而言，可根据发生火情的楼层，向一层或设有浴室、空调机房、裙楼平台顶、设备转换层、楼顶塔楼平台离火源较远的阳台、厕所、浴室等处躲避。到楼顶平台一定躲避在上风处，同时紧急向楼下发出呼救信号。</w:t>
      </w:r>
    </w:p>
    <w:p>
      <w:pPr>
        <w:pStyle w:val="Normal"/>
        <w:rPr/>
      </w:pPr>
      <w:r>
        <w:rPr/>
        <w:t>五是当无法向楼下一层逃生时，就一般楼房而言，可用绳子、衣服、皮带、床单、窗帘、被面等连接起来当作救生绳，一端紧系在牢固的门框上或其它固定物上，再顺绳子或带子下滑。当滑到下面没有起火的楼层时，可以破窗而入逃生。也可以利用建筑物外墙上的落水管、避雷针等，逐层滑降至地面或无火的楼层逃生。</w:t>
      </w:r>
    </w:p>
    <w:p>
      <w:pPr>
        <w:pStyle w:val="Normal"/>
        <w:rPr/>
      </w:pPr>
      <w:r>
        <w:rPr/>
        <w:t>六是逃生时，可以披上用水浸湿的衣被，快速冲下楼梯或进入疏散楼梯再撤至安全地带。沿楼梯向下逃生时，要弓着腰，紧贴墙壁，头部尽可能贴近地面，并用湿毛巾捂嘴鼻，以降低浓烟的侵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疏散期间，营业单位要将出纳柜台上的现金、有价证券、会计账簿、密押等迅速入大库，同时迅速组织警力，加强金库的武装守护。如形势严峻应实施转移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疏散到楼外的人员不得擅离现场，随时准备为消防人员提供有关情况及服务。</w:t>
      </w:r>
    </w:p>
    <w:p>
      <w:pPr>
        <w:pStyle w:val="Normal"/>
        <w:rPr/>
      </w:pPr>
      <w:r>
        <w:rPr/>
        <w:t>（三）配合扑救，加强防范，减少损失。</w:t>
      </w:r>
    </w:p>
    <w:p>
      <w:pPr>
        <w:pStyle w:val="Normal"/>
        <w:rPr/>
      </w:pPr>
      <w:r>
        <w:rPr/>
        <w:t>积极配合消防队开展扑救，尽快将火灾扑灭，最大限度的减少财产损失。</w:t>
      </w:r>
    </w:p>
    <w:p>
      <w:pPr>
        <w:pStyle w:val="Normal"/>
        <w:rPr/>
      </w:pPr>
      <w:r>
        <w:rPr/>
        <w:t>1</w:t>
      </w:r>
      <w:r>
        <w:rPr/>
        <w:t>、通讯联络组负责迎接消防队并指引路线、介绍楼内详细情况。</w:t>
      </w:r>
    </w:p>
    <w:p>
      <w:pPr>
        <w:pStyle w:val="Normal"/>
        <w:rPr/>
      </w:pPr>
      <w:r>
        <w:rPr/>
        <w:t>2</w:t>
      </w:r>
      <w:r>
        <w:rPr/>
        <w:t>、安全救护组负责现场环境清理、人员救护及现场秩序维护。具体负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排人员清除办公楼周围的路障（车辆等），为消防车辆的到来扫除障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组织伤员的运送和抢救，负责贵重物品及机要文件档案的转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按照消防应急指挥部的指示，安排值班人员切断某路电源或保障某路电源供电、供水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安排力量增设哨卡，封闭路口，必要时请求公安、武警支持，加强楼区外围的警戒，维护秩序，防止不法分子趁机破坏。</w:t>
      </w:r>
    </w:p>
    <w:p>
      <w:pPr>
        <w:pStyle w:val="Normal"/>
        <w:rPr/>
      </w:pPr>
      <w:r>
        <w:rPr/>
        <w:t>3</w:t>
      </w:r>
      <w:r>
        <w:rPr/>
        <w:t>、疏散引导组对疏散人员进行清理，并向消防应急指挥部报告。</w:t>
      </w:r>
    </w:p>
    <w:p>
      <w:pPr>
        <w:pStyle w:val="Normal"/>
        <w:rPr/>
      </w:pPr>
      <w:r>
        <w:rPr/>
        <w:t>（四）结束扑救，调查清整，恢复办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灾扑灭后，要按照公安消防的指令对相关部位（现场）进行保护，未经批准，不得清理和破坏火灾现场，更不得随意破坏中心现场。同时，及时请有关部门协助调查火灾起因。接到公安消防部门警报解除指令后，按照消防应急指挥部要求，清理现场，完善设施，恢复办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