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的望天树导游词"/>
      <w:r>
        <w:rPr/>
        <w:t>云南的望天树导游词</w:t>
      </w:r>
      <w:bookmarkEnd w:id="0"/>
    </w:p>
    <w:p>
      <w:pPr>
        <w:pStyle w:val="Normal"/>
        <w:rPr/>
      </w:pPr>
      <w:r>
        <w:rPr/>
        <w:t>望天树是中国热带雨林的代表性树种。国际生态学家曾经认为中国没有热带雨林分布，其主要依据是中国没有东南亚热带雨林的重要的代表植物，龙脑香科植物。</w:t>
      </w:r>
      <w:r>
        <w:rPr/>
        <w:t>70</w:t>
      </w:r>
      <w:r>
        <w:rPr/>
        <w:t>年代中期，我国著名植物学家蔡希陶教授亲临勐腊补蚌村进行实地科考取样鉴定，终于发现了热带雨林龙脑香科树种的望天树，正是因为望天树的横空出世，才向全世界宣告了中国热带雨林的存在。但是望天树巨大的的影响却是</w:t>
      </w:r>
      <w:r>
        <w:rPr/>
        <w:t>1986</w:t>
      </w:r>
      <w:r>
        <w:rPr/>
        <w:t>年后</w:t>
      </w:r>
      <w:r>
        <w:rPr/>
        <w:t>,</w:t>
      </w:r>
      <w:r>
        <w:rPr/>
        <w:t>世界爱护野生动物基金会主席菲利浦亲王到西双版纳考察，深深地被这里的动植物所震惊</w:t>
      </w:r>
      <w:r>
        <w:rPr/>
        <w:t>,</w:t>
      </w:r>
      <w:r>
        <w:rPr/>
        <w:t>尤其是高大挺拔的望天树</w:t>
      </w:r>
      <w:r>
        <w:rPr/>
        <w:t>,</w:t>
      </w:r>
      <w:r>
        <w:rPr/>
        <w:t>回去后菲利蒲亲王向同事们介绍了他在中国西双版纳考察、见证热带雨林的情况，并著书立说，向全世界介绍了西双版纳热带雨林。从此，全世界的有关专家、学者都一致承认：中国西双版纳拥有一片热带雨林。这条小道使西双版纳一步步走向世界</w:t>
      </w:r>
      <w:r>
        <w:rPr/>
        <w:t>,</w:t>
      </w:r>
      <w:r>
        <w:rPr/>
        <w:t>于是人们把菲利蒲亲王走过的小道，称为“菲利浦小道”。也就是我们脚下的这条小道。所以中国真正的热带雨林在西双版纳勐腊。热带雨林气候宜人，是人类最适合生活的地方，也是大自然和人类天人合一的和谐地方。</w:t>
      </w:r>
    </w:p>
    <w:p>
      <w:pPr>
        <w:pStyle w:val="Normal"/>
        <w:rPr/>
      </w:pPr>
      <w:r>
        <w:rPr/>
        <w:t>大家进入雨林请注意自己的头和脚，不要随便促摸树木，注意自己的人身安全。</w:t>
      </w:r>
    </w:p>
    <w:p>
      <w:pPr>
        <w:pStyle w:val="Normal"/>
        <w:rPr/>
      </w:pPr>
      <w:r>
        <w:rPr/>
        <w:t>各位游客呈现在我们眼前的是被称为空中花园的枯木逢春。这棵树已经倒掉多年了，不信的话大家可以从左手边往上看。如果你仔细观察的话会发现，这棵树上半截已经枯死，挂满了形形色色的小型植物，琳琅满目，犹如一个空中花园。这些悬挂的植物被称为附生植物层片。还有那真菌类，也不会轻易放过每一次生命的轮回。真是“病树前头万木春”</w:t>
      </w:r>
      <w:r>
        <w:rPr/>
        <w:t>;</w:t>
      </w:r>
      <w:r>
        <w:rPr/>
        <w:t>而下半截却从沧桑的肚皮上长出几株小树，仿佛是在佛祖的召唤声中，不停地摆弄着少女般优美的舞姿，演绎着森林社会的和谐。</w:t>
      </w:r>
    </w:p>
    <w:p>
      <w:pPr>
        <w:pStyle w:val="Normal"/>
        <w:widowControl/>
        <w:bidi w:val="0"/>
        <w:spacing w:before="180" w:after="180"/>
        <w:jc w:val="left"/>
        <w:rPr/>
      </w:pPr>
      <w:r>
        <w:rPr/>
        <w:t>咱们现在看到是我们公园最大的板根。关于板根的形成主要要两个方面：一是植物在长期的自然发展过程中形成的</w:t>
      </w:r>
      <w:r>
        <w:rPr/>
        <w:t>;</w:t>
      </w:r>
      <w:r>
        <w:rPr/>
        <w:t>二是高温多湿的热带雨林中，土壤含水量大，通气性差，很多树木根系很浅，难以支撑巨大的树冠和树杆，板根解决这种“头重脚轻”的问题。如果大家仔细观察的话发现板根的形状近似三角形，大自然的奥妙也充分利用了几何学图中三角形具有稳定的作用，我们的大自然就是如此的神秘，我们不得不佩服大自然的奥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