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车日给市民朋友的建议书"/>
      <w:r>
        <w:rPr/>
        <w:t>无车日给市民朋友的建议书</w:t>
      </w:r>
      <w:bookmarkEnd w:id="0"/>
    </w:p>
    <w:p>
      <w:pPr>
        <w:pStyle w:val="Normal"/>
        <w:rPr/>
      </w:pPr>
      <w:r>
        <w:rPr/>
        <w:t>全市广大市民朋友们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2</w:t>
      </w:r>
      <w:r>
        <w:rPr/>
        <w:t>日是“世界无车日”。“无车日”活动</w:t>
      </w:r>
      <w:r>
        <w:rPr/>
        <w:t>1998</w:t>
      </w:r>
      <w:r>
        <w:rPr/>
        <w:t>年起源于法国巴黎，因其倡导绿色出行、低碳生活的现代环保理念而从欧洲逐渐推广至世界各地。</w:t>
      </w:r>
      <w:r>
        <w:rPr/>
        <w:t>20__</w:t>
      </w:r>
      <w:r>
        <w:rPr/>
        <w:t>年，“无车日”活动进入中国，上海已连续</w:t>
      </w:r>
      <w:r>
        <w:rPr/>
        <w:t>6</w:t>
      </w:r>
      <w:r>
        <w:rPr/>
        <w:t>年成功开展此项活动。无车日活动旨在通过宣传公交优先，引导广大市民尽可能选用公共交通方式出行，减少对小汽车的使用和依赖，从而促进改善城市空气质量、减少城市交通压力和改变城市交通观念。</w:t>
      </w:r>
    </w:p>
    <w:p>
      <w:pPr>
        <w:pStyle w:val="Normal"/>
        <w:rPr/>
      </w:pPr>
      <w:r>
        <w:rPr/>
        <w:t>根据《</w:t>
      </w:r>
      <w:r>
        <w:rPr/>
        <w:t>20__</w:t>
      </w:r>
      <w:r>
        <w:rPr/>
        <w:t>年中国机动车污染防治年报》公布的数据，我国已连续三年成为世界机动车产销第一大国，机动车污染已成为我国空气污染的重要来源。城市大气中</w:t>
      </w:r>
      <w:r>
        <w:rPr/>
        <w:t>90%-95%</w:t>
      </w:r>
      <w:r>
        <w:rPr/>
        <w:t>的铅及一氧化碳、</w:t>
      </w:r>
      <w:r>
        <w:rPr/>
        <w:t>60%-70%</w:t>
      </w:r>
      <w:r>
        <w:rPr/>
        <w:t>的氮氧化物和氮氢化合物及大部分污染微粒，均来自汽车尾气。近年来，随着上海私家车保有量的持续上升，上海出现霾的日数也不断攀升，已达全年</w:t>
      </w:r>
      <w:r>
        <w:rPr/>
        <w:t>61%</w:t>
      </w:r>
      <w:r>
        <w:rPr/>
        <w:t>，给人民群众的生产生活和身体健康造成极大影响。如何从根本上解决城市环境污染问题，已成为党和政府关心、市民百姓关注的重大民生问题。为使上海的天更蓝、水更清、地更绿、空气更加清新，为了您和子孙万代的幸福健康，特发出如下倡议：</w:t>
      </w:r>
    </w:p>
    <w:p>
      <w:pPr>
        <w:pStyle w:val="Normal"/>
        <w:rPr/>
      </w:pPr>
      <w:r>
        <w:rPr/>
        <w:t>一、在</w:t>
      </w:r>
      <w:r>
        <w:rPr/>
        <w:t>9</w:t>
      </w:r>
      <w:r>
        <w:rPr/>
        <w:t>月</w:t>
      </w:r>
      <w:r>
        <w:rPr/>
        <w:t>22</w:t>
      </w:r>
      <w:r>
        <w:rPr/>
        <w:t>日“世界无车日”当天，让您的爱车休息一天，选择公共交通工具、自行车、步行等绿色交通方式出行。</w:t>
      </w:r>
    </w:p>
    <w:p>
      <w:pPr>
        <w:pStyle w:val="Normal"/>
        <w:rPr/>
      </w:pPr>
      <w:r>
        <w:rPr/>
        <w:t>二、在日常生活中，尽可能减少机动车的使用次数，以实际行动支持优先发展城市公共交通战略的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迅速行动起来，从我做起、从现在做起，让绿色出行成为我们日常生活的重要组成部分，多一丝绿色，多一路畅通，多一片清新，多一些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