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友善互助演讲稿"/>
      <w:r>
        <w:rPr/>
        <w:t>团结友善互助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我讲话的主题是《友善让生活更和谐》。</w:t>
      </w:r>
    </w:p>
    <w:p>
      <w:pPr>
        <w:pStyle w:val="Normal"/>
        <w:rPr/>
      </w:pPr>
      <w:r>
        <w:rPr/>
        <w:t>“</w:t>
      </w:r>
      <w:r>
        <w:rPr/>
        <w:t>友善”是人际交往中必须具备的道德规范，它无形胜似有形，如果人们都能用</w:t>
      </w:r>
      <w:r>
        <w:rPr/>
        <w:t>"</w:t>
      </w:r>
      <w:r>
        <w:rPr/>
        <w:t>与人为善</w:t>
      </w:r>
      <w:r>
        <w:rPr/>
        <w:t>"</w:t>
      </w:r>
      <w:r>
        <w:rPr/>
        <w:t>的心态去处理日常生活中各种各样的人际关系，我们的日子就会过得更加愉悦、流畅。</w:t>
      </w:r>
    </w:p>
    <w:p>
      <w:pPr>
        <w:pStyle w:val="Normal"/>
        <w:rPr/>
      </w:pPr>
      <w:r>
        <w:rPr/>
        <w:t>在熙熙攘攘的食堂里，你不小心踩了陌生同学一脚，急忙表示歉意，说了声“对不起”，而那同学却报以善意的微笑，回了句“没关系”。这就是“友善”，两个人都以友好善意的态度处理了交往中的人际关系，避免了一场可能怒目相视或许是互相指责的不必要的纠纷。</w:t>
      </w:r>
    </w:p>
    <w:p>
      <w:pPr>
        <w:pStyle w:val="Normal"/>
        <w:rPr/>
      </w:pPr>
      <w:r>
        <w:rPr/>
        <w:t>友善作为公民道德规范，其基本内容是友好、友谊、友情、善良、善意、与人为善等。社会生活是一张无形的网，人在世间难免会发生磕磕碰碰的事，会不小心踩脚，会不小心相撞，还会无意间说错话、办坏事、伤害了别人的感情，这个时候，双方都需要以友善的态度，一方要真诚地赔礼道歉，另一方要宽容、谅解别人，只有彼此都做到“以情感人”，就能“化干戈为玉帛”。</w:t>
      </w:r>
    </w:p>
    <w:p>
      <w:pPr>
        <w:pStyle w:val="Normal"/>
        <w:rPr/>
      </w:pPr>
      <w:r>
        <w:rPr/>
        <w:t>那么，在和别人打交道时，如何做到“与人为善”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学会宽容。</w:t>
      </w:r>
    </w:p>
    <w:p>
      <w:pPr>
        <w:pStyle w:val="Normal"/>
        <w:rPr/>
      </w:pPr>
      <w:r>
        <w:rPr/>
        <w:t>大家在一条路上，生活中产生一点磨擦是正常的，俗语说，牙齿和舌头都会“打架”，更何况是富有个性思想的人呢。但是，矛盾发生后，应该具有忍耐、包容、体谅的心态，不能斤斤计较、患得患失，要把度量放宽些，眼界放远些，让矛盾迅速得以化解，这就是人们常说的“退一步海阔天空”。所以，我们应该把宽容作为生活中的润滑剂，让宽容给我们大家天天带来好心情。</w:t>
      </w:r>
    </w:p>
    <w:p>
      <w:pPr>
        <w:pStyle w:val="Normal"/>
        <w:rPr/>
      </w:pPr>
      <w:r>
        <w:rPr/>
        <w:t>2</w:t>
      </w:r>
      <w:r>
        <w:rPr/>
        <w:t>、抛弃积怨。</w:t>
      </w:r>
    </w:p>
    <w:p>
      <w:pPr>
        <w:pStyle w:val="Normal"/>
        <w:rPr/>
      </w:pPr>
      <w:r>
        <w:rPr/>
        <w:t>现实生活中，人与人之间难免产生误会，甚至怨恨，有的人心胸狭窄，无法容忍一点点误会或怨恨，耿耿于怀。其实，这些是潜留在他们内心的创伤，这种人一定活得很累、很累。我们应该善于化“敌”为友，大大方方地抛弃你对别人的一切积怨，让那些鸡毛蒜皮的小事从你的生活中随风而去。这样，你的朋友就会越来越多，你的人生道路就会越走越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我们每个人都希望生活在友好、友谊、友爱的氛围中，都希望自己的周围充满善良、善举。这就需要我们每个人以友善的态度与同学相处、与老师相处、与家人相处，共同创造一个人人心情舒畅、处处温暖的和谐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