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小升初面试自我介绍"/>
      <w:r>
        <w:rPr/>
        <w:t>小学生小升初面试自我介绍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XXX</w:t>
      </w:r>
      <w:r>
        <w:rPr/>
        <w:t>小学，曾经是班上的</w:t>
      </w:r>
      <w:r>
        <w:rPr/>
        <w:t>XX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XXX.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p>
      <w:pPr>
        <w:pStyle w:val="Normal"/>
        <w:rPr/>
      </w:pPr>
      <w:r>
        <w:rPr/>
        <w:t>这就是我，这就是真实的我，希望各位老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