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及时雨宋江不上梁山的后果是什么"/>
      <w:r>
        <w:rPr/>
        <w:t>及时雨宋江不上梁山的后果是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把宋江与高俅比较一下，更可以发现这两个人有许多共同点。他们一样的是“浮浪子弟”，一样的想升官发财，又一样的被发配充军，归根到底，他们所属的阶级是一样的。有没有不一样呢</w:t>
      </w:r>
      <w:r>
        <w:rPr/>
        <w:t>?</w:t>
      </w:r>
      <w:r>
        <w:rPr/>
        <w:t>有。高俅狗运亨通，因为踢得一脚好球，被“九大王”、即后来的徽宗皇帝看中了，因而“发迹”得早，当了官</w:t>
      </w:r>
      <w:r>
        <w:rPr/>
        <w:t>;</w:t>
      </w:r>
      <w:r>
        <w:rPr/>
        <w:t>而宋江用他自己的话来说是“年命蹇滞”，成了“寇”。其实这两个人，殊途而同归，宋江是由官暂时入“寇”，再由受招安而重新变成官</w:t>
      </w:r>
      <w:r>
        <w:rPr/>
        <w:t>;</w:t>
      </w:r>
      <w:r>
        <w:rPr/>
        <w:t>而高俅呢，一下子就当了官。宋江在浔阳楼写的所谓“反诗”，有人以为他真要造反，其实他不过是在“名又不成，功又不就，倒被文了双颊”的情况下大发其牢骚罢了。“自幼曾攻经史，长成亦有权谋。恰如猛虎卧荒丘，潜伏爪牙忍受。”这不正是一个野心勃勃的阴谋家“怀才不遇”心理的绝妙的自我写照吗</w:t>
      </w:r>
      <w:r>
        <w:rPr/>
        <w:t>?</w:t>
      </w:r>
      <w:r>
        <w:rPr/>
        <w:t>在宋江看来，当穷途潦倒的时候，投机“造反”可以说是一条捷径。“若要官，杀人放火受招安”。鲁迅说：“这是当时的百姓提取了朝政的精华的结语。”宋江同高俅的斗争，并不属于革新派同顽固派的斗争，而只是地主阶级反动派内部这一派反对那一派的斗争。但是，不管他们怎样你争我斗，终究是一丘之貉。就破坏农民革命运动和巩固地主阶级的反动统治来说，宋江的作用实际上要比高俅大得多，他比高俅更富有欺骗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