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小学家长会家长发言稿精选"/>
      <w:r>
        <w:rPr/>
        <w:t>一年级小学家长会家长发言稿精选</w:t>
      </w:r>
      <w:bookmarkEnd w:id="0"/>
    </w:p>
    <w:p>
      <w:pPr>
        <w:pStyle w:val="Normal"/>
        <w:rPr/>
      </w:pPr>
      <w:r>
        <w:rPr/>
        <w:t>尊敬的老师，各位同学家长：大家好</w:t>
      </w:r>
      <w:r>
        <w:rPr/>
        <w:t>!</w:t>
      </w:r>
    </w:p>
    <w:p>
      <w:pPr>
        <w:pStyle w:val="Normal"/>
        <w:rPr/>
      </w:pPr>
      <w:r>
        <w:rPr/>
        <w:t>我们的孩子已经在校园里生活和学习将近一个学期了，在每一个同学身上，我们都能找到他们比以前进步的地方，这与老师辛勤的教育和兢兢业业的工作是分不开的，在教育孩子方面，我也不是什么行家里手，只是很荣幸地得到老师和大家的支持，因为在班级里，优秀的同学还有很多，我只是代表多数家长在那里和大家探讨一下怎样样配合学校和老师搞好家庭教育。</w:t>
      </w:r>
    </w:p>
    <w:p>
      <w:pPr>
        <w:pStyle w:val="Normal"/>
        <w:rPr/>
      </w:pPr>
      <w:r>
        <w:rPr/>
        <w:t>做父母的，务必遵循教育规律和孩子身心发展规律，在孩子现有基础上循循善诱，循序渐进。首先要掌握孩子的学习进程，了解他到底学懂了没有，学会了多少。每一天晚上，我都会和她一齐把老师当天教的知识温习一下，难度大一点的加强巩固。因为小孩子普遍有一个特点，他们记得快，忘记得也快，只有让他们多读多练，才能牢记在心。语文、英语每一天要背诵的必须要过关。对于语文、英语里面的发音，我都是先听录音，力求发音准确，然后再跟他一齐读，直到读会为止。</w:t>
      </w:r>
    </w:p>
    <w:p>
      <w:pPr>
        <w:pStyle w:val="Normal"/>
        <w:rPr/>
      </w:pPr>
      <w:r>
        <w:rPr/>
        <w:t>让孩子把学到的知识灵活应用也是很重要的。在社会飞速发展的这天，分数的高低再也不能完全代表什么了。据报纸上报道，我们中国的学生和外国学生相比，书本知识比他们要好得多，但创造性却远远不及他们，这就是死读书，没有把学会的知识灵活运用。每一天我都把老师教过的书面知识转换一种类型给他出一份综合小卷，让他自我去想去答题，必要的时候给予适当的帮忙，透过这样的一个办法，获益非浅。</w:t>
      </w:r>
    </w:p>
    <w:p>
      <w:pPr>
        <w:pStyle w:val="Normal"/>
        <w:rPr/>
      </w:pPr>
      <w:r>
        <w:rPr/>
        <w:t>教孩子做人，首先要从培养孩子待人诚实，处事踏实这些诚实品格开始。父母是孩子的一面镜子，作为孩子的第一任老师，父母对孩子的教育有着不可估量的影响。我们的一言一行都有着很大的作用。在家里我经常告诉她，你要尽自我的潜力帮忙有困难的同学，要帮老师作一些力所能及的事，对人有礼貌，团结同学，做一名好学生。在学习方面，我在给他期望的同时，也给他必须的心灵抚慰，告诉他“不求第一，只求尽力。”不给他思想上加过大的压力。在家里，我就抛开一个母亲的身份，和他做好朋友，听听他的心里话。因为只有了解了孩子的思想，你才能明白他在想什么，这样我们就能够正确地引导他们。</w:t>
      </w:r>
    </w:p>
    <w:p>
      <w:pPr>
        <w:pStyle w:val="Normal"/>
        <w:rPr/>
      </w:pPr>
      <w:r>
        <w:rPr/>
        <w:t>我们每一个孩子都是聪明的，伶俐的，他们各有各的潜能，各有各的特长，也各有各的缺点，每个家长就应对自我的孩子充分了解，针对他们的习性来引导他们。王荻也有一个很大的缺点是粗心，以前我没有注意到这点，写完作业以后我连忙帮他检查，养成他的依靠思想，包括做考卷，他也没有检查的习惯，总是或多或少地出现一些低级错误，认识到这一点，我改变了方法，让他自我检查，发现错误及时改正，渐渐地也看到了一些效果。在学习和生活中，肯定他的长处，找出并改正他的缺点，使他更好地能够全面发展。</w:t>
      </w:r>
    </w:p>
    <w:p>
      <w:pPr>
        <w:pStyle w:val="Normal"/>
        <w:rPr/>
      </w:pPr>
      <w:r>
        <w:rPr/>
        <w:t>总之，孩子的进步是和老师的辛勤教育和家长的用心配合分不开的。期望我们的孩子在第二实验小学这个大家庭里，各位老师的教育和带领下，个个争做全面发展的好学生。</w:t>
      </w:r>
    </w:p>
    <w:p>
      <w:pPr>
        <w:pStyle w:val="Normal"/>
        <w:widowControl/>
        <w:bidi w:val="0"/>
        <w:spacing w:before="180" w:after="180"/>
        <w:jc w:val="left"/>
        <w:rPr/>
      </w:pPr>
      <w:r>
        <w:rPr/>
        <w:t>多谢老师</w:t>
      </w:r>
      <w:r>
        <w:rPr/>
        <w:t>!</w:t>
      </w:r>
      <w:r>
        <w:rPr/>
        <w:t>多谢各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