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区域卫生管理制度明细"/>
      <w:r>
        <w:rPr/>
        <w:t>公共区域卫生管理制度明细</w:t>
      </w:r>
      <w:bookmarkEnd w:id="0"/>
    </w:p>
    <w:p>
      <w:pPr>
        <w:pStyle w:val="Normal"/>
        <w:rPr/>
      </w:pPr>
      <w:r>
        <w:rPr/>
        <w:t>一、为搞好校园公共场所卫生，使全校师生在一个良好的卫生环境中工作和学习，使全校师生养成良好的卫生习惯，特制定本制度。</w:t>
      </w:r>
    </w:p>
    <w:p>
      <w:pPr>
        <w:pStyle w:val="Normal"/>
        <w:rPr/>
      </w:pPr>
      <w:r>
        <w:rPr/>
        <w:t>二、各班负责自己教室及门前走廊卫生，由学生轮流打扫卫生。</w:t>
      </w:r>
    </w:p>
    <w:p>
      <w:pPr>
        <w:pStyle w:val="Normal"/>
        <w:rPr/>
      </w:pPr>
      <w:r>
        <w:rPr/>
        <w:t>三、教师办公室由本办公室老师轮流打扫卫生。实验室、图书室、微机房、语音室、食堂等由各管理人员负责卫生。</w:t>
      </w:r>
    </w:p>
    <w:p>
      <w:pPr>
        <w:pStyle w:val="Normal"/>
        <w:rPr/>
      </w:pPr>
      <w:r>
        <w:rPr/>
        <w:t>四、校园内绿地、道路、走廊、厕所、场地的卫生，划分为若干小区，由各班负责一个小区的卫生。每学期轮换一次。</w:t>
      </w:r>
    </w:p>
    <w:p>
      <w:pPr>
        <w:pStyle w:val="Normal"/>
        <w:rPr/>
      </w:pPr>
      <w:r>
        <w:rPr/>
        <w:t>五、各班要安排卫生值日，对本班教室及走廊公共场所、卫生包干区，实行每天二次小扫，周未大扫除。周末大扫除要抹洗走廊腰墙、窗台。</w:t>
      </w:r>
    </w:p>
    <w:p>
      <w:pPr>
        <w:pStyle w:val="Normal"/>
        <w:rPr/>
      </w:pPr>
      <w:r>
        <w:rPr/>
        <w:t>六、各办公室要安排卫生值日，对本办公室地面每天进行洒水、清扫。各教师要时时清理自己的办公桌面，做到桌面整洁、无尘。实验室、图书室、微机房、语音室等要做到定期清扫，做到地面、桌面清洁无尘。</w:t>
      </w:r>
    </w:p>
    <w:p>
      <w:pPr>
        <w:pStyle w:val="Normal"/>
        <w:rPr/>
      </w:pPr>
      <w:r>
        <w:rPr/>
        <w:t>七、全体师生都要做到“四不准”，以净化校园。“四不准”是指：不准随地吐痰。不准乱丢字纸。不准抽烟，不准涂画和污损墙壁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各办公室卫生每周由学校办公室进行检查评比。各班教室和包干区由值周班级或行政值周教师每天检查，笔录评分情况</w:t>
      </w:r>
      <w:r>
        <w:rPr/>
        <w:t>;</w:t>
      </w:r>
      <w:r>
        <w:rPr/>
        <w:t>周末按年级，由年级组长组织各班劳动委员，进行周末卫生检查。并每日公布检查评比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