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一晚会发言稿2分钟"/>
      <w:r>
        <w:rPr/>
        <w:t>小学生六一晚会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光明媚的日子里。我们盼星星，盼月亮，终于把这个快乐的“六一儿童节”给盼来了。现在，我谨代表五</w:t>
      </w:r>
      <w:r>
        <w:rPr/>
        <w:t>(5)</w:t>
      </w:r>
      <w:r>
        <w:rPr/>
        <w:t>班全体同学在此作一个简短的发言。首先，我真挚地感谢来到这里参加这次联欢会的家长、同学和老师们。感谢你们对我们的支持与鼓励。感谢家长，有了你们才有了我们</w:t>
      </w:r>
      <w:r>
        <w:rPr/>
        <w:t>;</w:t>
      </w:r>
      <w:r>
        <w:rPr/>
        <w:t>感谢老师，有了你们出色的教导才会有我们今天硕果累累的成绩</w:t>
      </w:r>
      <w:r>
        <w:rPr/>
        <w:t>;</w:t>
      </w:r>
      <w:r>
        <w:rPr/>
        <w:t>还要更加感谢同学们，是大家给我留下了对童年的美好印象……</w:t>
      </w:r>
    </w:p>
    <w:p>
      <w:pPr>
        <w:pStyle w:val="Normal"/>
        <w:rPr/>
      </w:pPr>
      <w:r>
        <w:rPr/>
        <w:t>就像刚学的《冬阳</w:t>
      </w:r>
      <w:r>
        <w:rPr/>
        <w:t>.</w:t>
      </w:r>
      <w:r>
        <w:rPr/>
        <w:t>童年</w:t>
      </w:r>
      <w:r>
        <w:rPr/>
        <w:t>.</w:t>
      </w:r>
      <w:r>
        <w:rPr/>
        <w:t>骆驼队》这篇课文一样。秋天过去了，冬天就要来了，时光在不断地流逝，但是，童年是稍瞬即逝的，童年一去不复返了。趁着这将要进行倒数的儿童节和一年多就要结束美好的童年生活。我们要“珍惜童年”——这就是我们开这个联欢会的目的，也就是为什么要开这个联欢会。“回忆昨天</w:t>
      </w:r>
      <w:r>
        <w:rPr/>
        <w:t>;</w:t>
      </w:r>
      <w:r>
        <w:rPr/>
        <w:t>珍惜今天</w:t>
      </w:r>
      <w:r>
        <w:rPr/>
        <w:t>;</w:t>
      </w:r>
      <w:r>
        <w:rPr/>
        <w:t>希望明天。”这是我们这一次联欢会的主题。慢慢回味、品尝昨天，把学过的知识刻在脑海里</w:t>
      </w:r>
      <w:r>
        <w:rPr/>
        <w:t>;</w:t>
      </w:r>
      <w:r>
        <w:rPr/>
        <w:t>珍惜现在的美好时光，要么“白了少年头，空悲切</w:t>
      </w:r>
      <w:r>
        <w:rPr/>
        <w:t>!”</w:t>
      </w:r>
      <w:r>
        <w:rPr/>
        <w:t>，到老了后悔莫及</w:t>
      </w:r>
      <w:r>
        <w:rPr/>
        <w:t>;</w:t>
      </w:r>
      <w:r>
        <w:rPr/>
        <w:t>还要把未来的希望寄托在明天上，千万不要想</w:t>
      </w:r>
      <w:r>
        <w:rPr/>
        <w:t>2012</w:t>
      </w:r>
      <w:r>
        <w:rPr/>
        <w:t>是“世界末日”，不要有悲观的想法。希望同学们能珍惜现在的美好生活把这童年填补充实，不要像一个扁气球一样无所事事</w:t>
      </w:r>
      <w:r>
        <w:rPr/>
        <w:t>;</w:t>
      </w:r>
      <w:r>
        <w:rPr/>
        <w:t>也希望同学们能把：回忆昨天</w:t>
      </w:r>
      <w:r>
        <w:rPr/>
        <w:t>;</w:t>
      </w:r>
      <w:r>
        <w:rPr/>
        <w:t>珍惜今天</w:t>
      </w:r>
      <w:r>
        <w:rPr/>
        <w:t>;</w:t>
      </w:r>
      <w:r>
        <w:rPr/>
        <w:t>希望明天。这次的主题理解渗透，并牢记在脑海里。</w:t>
      </w:r>
    </w:p>
    <w:p>
      <w:pPr>
        <w:pStyle w:val="Normal"/>
        <w:rPr/>
      </w:pPr>
      <w:r>
        <w:rPr/>
        <w:t>接下来将给大家欣赏趣味相声、优美舞蹈、欢快歌曲、激情快板、演讲等节目。希望大家能认真观看，不要讲话，看完后作出评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演讲完毕，希望大家珍惜童年美好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