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痔康胶囊说明书"/>
      <w:r>
        <w:rPr/>
        <w:t>痔康胶囊说明书</w:t>
      </w:r>
      <w:bookmarkEnd w:id="0"/>
    </w:p>
    <w:p>
      <w:pPr>
        <w:pStyle w:val="Normal"/>
        <w:rPr/>
      </w:pPr>
      <w:r>
        <w:rPr/>
        <w:t>问：痔康胶囊</w:t>
      </w:r>
      <w:r>
        <w:rPr/>
        <w:t>(</w:t>
      </w:r>
      <w:r>
        <w:rPr/>
        <w:t>海外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凉血，泻热通便。用于热毒风盛或湿热下注所致的便血、肛门肿痛、下坠感。：一、二期内痣见上述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