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愚公移山的读后感"/>
      <w:r>
        <w:rPr/>
        <w:t>关于《愚公移山》的读后感</w:t>
      </w:r>
      <w:bookmarkEnd w:id="0"/>
    </w:p>
    <w:p>
      <w:pPr>
        <w:pStyle w:val="Normal"/>
        <w:rPr/>
      </w:pPr>
      <w:r>
        <w:rPr/>
        <w:t>我在这个暑假里读了一本很有意义的课外书，书名是《小学生必读神话故事》。这本书里面有一篇《愚公移山》的故事对我触动很大，至今还深深地印在我的脑海里。下面，就让我为大家讲讲这个故事吧</w:t>
      </w:r>
      <w:r>
        <w:rPr/>
        <w:t>!</w:t>
      </w:r>
    </w:p>
    <w:p>
      <w:pPr>
        <w:pStyle w:val="Normal"/>
        <w:rPr/>
      </w:pPr>
      <w:r>
        <w:rPr/>
        <w:t>在很久以前，有一个老人家住在大山的北面。老人家九十岁了，可身体却很健康，只要是他想做的事就一定要做到底。愚公有一个愿望，想亲眼看一看东边的大海和海中的仙山。可是，家门前挡着两座大山。愚公心里产生了一个大胆的想法：要把这两座大山移走。于是，愚公一家人就开始挖山，一家人干得热火朝天。他们的壮举感动了四邻，纷纷前来帮忙。可是，村中有个绰号叫“智叟”的人，却觉得愚公又笨又蠢，就来开导他。结果，智叟却被噎得哑口无言，脸上红一阵、白一阵的，只觉得羞愧难当，连忙转身离去了。愚公的精神感动了天帝，于是天帝就命令两位巨人来帮助愚公。两位巨人二话没说，一人背起一座大山，把两座大山安放到很远很远的地方去了。从此，愚公家门前成了一片平原，一出家门就能看见东海和海中的仙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篇文章，我想对大家说：“愚公执着的精神十分可贵，一旦认准了一件事情就要坚持不懈的做下去，不管多大的困难都要想方设法去克服，各位爸爸妈妈、哥哥姐姐和小朋友们一定要学习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