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心得精选范文"/>
      <w:r>
        <w:rPr/>
        <w:t>文秘工作心得精选范文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此实习作为我人生的起点，在以后的工作学习中不断要求自己，完善自己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