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党员干部心得感想"/>
      <w:r>
        <w:rPr/>
        <w:t>疫情防控工作党员干部心得感想</w:t>
      </w:r>
      <w:bookmarkEnd w:id="0"/>
    </w:p>
    <w:p>
      <w:pPr>
        <w:pStyle w:val="Normal"/>
        <w:rPr/>
      </w:pPr>
      <w:r>
        <w:rPr/>
        <w:t>2</w:t>
      </w:r>
      <w:r>
        <w:rPr/>
        <w:t>月</w:t>
      </w:r>
      <w:r>
        <w:rPr/>
        <w:t>10</w:t>
      </w:r>
      <w:r>
        <w:rPr/>
        <w:t>日，习近平总书记在北京调研指导新型冠状病毒肺炎疫情防控工作时强调，要以更坚定的信心、更顽强的意志、更果断的措施，紧紧依靠人民群众，坚决把疫情扩散蔓延势头遏制住，坚决打赢疫情防控的总体战、阻击战。</w:t>
      </w:r>
    </w:p>
    <w:p>
      <w:pPr>
        <w:pStyle w:val="Normal"/>
        <w:rPr/>
      </w:pPr>
      <w:r>
        <w:rPr/>
        <w:t>疫情发生以来，习近平总书记高度重视，亲自部署、亲自指挥，多次召开会议、多次听取汇报、多次作出重要指示，为做好疫情防控工作指明了方向，提供了遵循。广大党员干部坚守岗位，不计生死、冲锋一线，广大人民群众众志成城，齐心协力、团结奋战，形成了全面动员，全面部署，全面加强疫情防控工作的有力局面。</w:t>
      </w:r>
    </w:p>
    <w:p>
      <w:pPr>
        <w:pStyle w:val="Normal"/>
        <w:rPr/>
      </w:pPr>
      <w:r>
        <w:rPr/>
        <w:t>志行万里者，不中道而辍足。习近平总书记在《求是》杂志发表重要文章《推进党的建设新的伟大工程要一以贯之》中引用了“挑山工”登泰山的故事：泰山半腰有一段平路叫“快活三里”，一些人爬累了，喜欢在此歇脚。然而，挑山工一般不在此久留，因为休息时间长了，腿就会“发懒”，再上“十八盘”就更困难了。要取得疫情防控斗争的全面胜利，党员干部必须牢牢抓住为人民利益而战，依靠人民利益而战这个根本，拿出挑山工那股拼劲、韧劲、闯劲，一鼓作气、勇攀高峰、“疫”战到底、不负人民。</w:t>
      </w:r>
    </w:p>
    <w:p>
      <w:pPr>
        <w:pStyle w:val="Normal"/>
        <w:rPr/>
      </w:pPr>
      <w:r>
        <w:rPr/>
        <w:t>“</w:t>
      </w:r>
      <w:r>
        <w:rPr/>
        <w:t>疫”战到底，是为人民利益而战。习近平总书记指出：“中国共产党人的初心和使命，就是为中国人民谋幸福，为中华民族谋复兴。”在党的历史上，不乏为人民利益而战的党员干部，如亲政爱民的焦裕禄、克己奉公的杨善洲、对党忠诚的廖俊波、忘我进取的罗阳、默默奉献的谷文昌、青春担当的黄文秀、为民尽责的兰辉等，他们为人民的利益不惜用生命诠释了一个共产党人的初心底色。“疫”考当前，党员干部必须始终牢记人民利益高于一切，守土有责、守土担责、守土负责、守土尽责，集中精力把疫情防控中的每一项工作、每一个环节做到位、做到家。</w:t>
      </w:r>
    </w:p>
    <w:p>
      <w:pPr>
        <w:pStyle w:val="Normal"/>
        <w:rPr/>
      </w:pPr>
      <w:r>
        <w:rPr/>
        <w:t>“</w:t>
      </w:r>
      <w:r>
        <w:rPr/>
        <w:t>疫”战到底，必须依靠人民而战。构建人人参与的疫情防控格局，发挥人民群众主观能动性，强化人民群众的监督作用，汇聚抗击疫情的磅礴力量，是打赢抗击疫情战役的根本保障。连日来，在疫情防控战斗中，我们看到有“不计报酬、不计生死”的凛然大义</w:t>
      </w:r>
      <w:r>
        <w:rPr/>
        <w:t>;</w:t>
      </w:r>
      <w:r>
        <w:rPr/>
        <w:t>看到了义无反顾奔赴“疫”线的“最美逆行”</w:t>
      </w:r>
      <w:r>
        <w:rPr/>
        <w:t>;</w:t>
      </w:r>
      <w:r>
        <w:rPr/>
        <w:t>看到了主动放弃假期，投身“疫”线的党员干部“请战书”。人民群众是历史的创造者，是真正的英雄，防疫抗疫要把人民群众的力量凝聚起来，铸就疫情防控命运共同体，心往一处想、劲往一处使、力往一处发，攻克疫情、渡过难关、跨越时艰。</w:t>
      </w:r>
    </w:p>
    <w:p>
      <w:pPr>
        <w:pStyle w:val="Normal"/>
        <w:widowControl/>
        <w:bidi w:val="0"/>
        <w:spacing w:before="180" w:after="180"/>
        <w:jc w:val="left"/>
        <w:rPr/>
      </w:pPr>
      <w:r>
        <w:rPr/>
        <w:t>“</w:t>
      </w:r>
      <w:r>
        <w:rPr/>
        <w:t>民为邦本、本固邦宁”。为保卫人民群众生命安全和身体健康而斗争，紧紧依靠人民群众这个“关键多数”而奋战，这是党员干部的职责所在，使命所系。当前，全民“战疫”已经进入复杂的胶着期，党员干部绝不能有歇歇脚、喘口气的心态，要趁热打铁、继续攻坚、“疫”战到底，奋力书写不负人民、不负时代的“疫考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