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_军训感悟"/>
      <w:r>
        <w:rPr/>
        <w:t>军训心得</w:t>
      </w:r>
      <w:r>
        <w:rPr/>
        <w:t>_</w:t>
      </w:r>
      <w:r>
        <w:rPr/>
        <w:t>军训感悟</w:t>
      </w:r>
      <w:bookmarkEnd w:id="0"/>
    </w:p>
    <w:p>
      <w:pPr>
        <w:pStyle w:val="Normal"/>
        <w:rPr/>
      </w:pPr>
      <w:r>
        <w:rPr/>
        <w:t>我不是一个军人，我不懂得什么是军魂。但是这次军训后我明白，所谓军魂实质上是人的意志。这次是锻炼人的意志重要的一个历程。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最后我撑下了。</w:t>
      </w:r>
    </w:p>
    <w:p>
      <w:pPr>
        <w:pStyle w:val="Normal"/>
        <w:rPr/>
      </w:pPr>
      <w:r>
        <w:rPr/>
        <w:t>第一天，教官的严厉，日头的毒辣，我怕我撑不住但是在人与人的鼓励下，我们有了勇气，晚上集合我们因为做不好，被罚站军姿半小时。我们开始泄气，在教官激励下，我们有了信心</w:t>
      </w:r>
      <w:r>
        <w:rPr/>
        <w:t>!</w:t>
      </w:r>
      <w:r>
        <w:rPr/>
        <w:t>有了这个好的开头，我们说，一定不会气馁。</w:t>
      </w:r>
    </w:p>
    <w:p>
      <w:pPr>
        <w:pStyle w:val="Normal"/>
        <w:rPr/>
      </w:pPr>
      <w:r>
        <w:rPr/>
        <w:t>第二天，每当同一个动作被教官无穷地反复，每当看到身边的他们挥汗如十，我的神经总会莫名地紧张，也许军训真是个训练人的极好的途径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第三天，这一天教官让我们知道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第四天，终于到结束的时候了。我们要尽力展现自己这几天来的成果。在炎炎烈日下，我们坐着看着一个一个班演过，我知道他们很用心，看来我们不能输。最后我们做得整齐，口号响亮，为整个大会画上了完美的句号。得到了“优秀连队”这面锦旗。很快的，很快的，我的军训生活结束了了，不知道自己是喜，还是悲。我们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参加的只是几天的军训。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虽然我们不是军人，但也要经得起考验。可以说是军训让我认识了自己，也可以说是军训完善了我。无论怎样，我坚信，通过自己的努力，我一定会成为国家的有用之才</w:t>
      </w:r>
      <w:r>
        <w:rPr/>
        <w:t>!</w:t>
      </w:r>
      <w:r>
        <w:rPr/>
        <w:t>加油</w:t>
      </w:r>
      <w:r>
        <w:rPr/>
        <w:t>!</w:t>
      </w:r>
      <w:r>
        <w:rPr/>
        <w:t>我们的班级。加油</w:t>
      </w:r>
      <w:r>
        <w:rPr/>
        <w:t>!</w:t>
      </w:r>
      <w:r>
        <w:rPr/>
        <w:t>我们的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