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后违约道歉信"/>
      <w:r>
        <w:rPr/>
        <w:t>面试后违约道歉信</w:t>
      </w:r>
      <w:bookmarkEnd w:id="0"/>
    </w:p>
    <w:p>
      <w:pPr>
        <w:pStyle w:val="Normal"/>
        <w:rPr/>
      </w:pPr>
      <w:r>
        <w:rPr/>
        <w:t>尊敬的各位领导</w:t>
      </w:r>
      <w:r>
        <w:rPr/>
        <w:t>:</w:t>
      </w:r>
    </w:p>
    <w:p>
      <w:pPr>
        <w:pStyle w:val="Normal"/>
        <w:rPr/>
      </w:pPr>
      <w:r>
        <w:rPr/>
        <w:t>您好</w:t>
      </w:r>
      <w:r>
        <w:rPr/>
        <w:t>!</w:t>
      </w:r>
    </w:p>
    <w:p>
      <w:pPr>
        <w:pStyle w:val="Normal"/>
        <w:rPr/>
      </w:pPr>
      <w:r>
        <w:rPr/>
        <w:t>我叫某某，是来自于某某大学某某专业的学生，已与贵公司签署了就业三方协议，目前由于家庭的一些原因而与贵公司违约，感到非常的惭愧与歉疚，望各位领导谅解</w:t>
      </w:r>
      <w:r>
        <w:rPr/>
        <w:t>!</w:t>
      </w:r>
    </w:p>
    <w:p>
      <w:pPr>
        <w:pStyle w:val="Normal"/>
        <w:rPr/>
      </w:pPr>
      <w:r>
        <w:rPr/>
        <w:t>贵公司是行业的中流砥柱，也是我们大学生所非常渴望加入的公司。在之前的宣讲会以及面试的过程中，我都充满着期待。现在我却因为家庭的安排，不得不放弃这个宝贵的机会，我感到非常的遗憾。作为一名还未踏出校园的大学生，我便失信于贵公司，是我的巨大损失，也是我终身的遗憾，做出这个决定，我也非常的不舍，同时也望贵单位领导谅解。我深知我的违约行为将会给贵单位的招聘工作带来极大的不便，在此对我没有处理好个人事情而给贵单位带来的资源浪费表示深深的歉意</w:t>
      </w:r>
      <w:r>
        <w:rPr/>
        <w:t>!</w:t>
      </w:r>
    </w:p>
    <w:p>
      <w:pPr>
        <w:pStyle w:val="Normal"/>
        <w:rPr/>
      </w:pPr>
      <w:r>
        <w:rPr/>
        <w:t>对于这次解约的行为，是我的全部责任，再次向您表示歉意</w:t>
      </w:r>
      <w:r>
        <w:rPr/>
        <w:t>!</w:t>
      </w:r>
      <w:r>
        <w:rPr/>
        <w:t>并希望您通过我的申请。</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