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妈妈最真诚的道歉信600字"/>
      <w:r>
        <w:rPr/>
        <w:t>给妈妈最真诚的道歉信</w:t>
      </w:r>
      <w:r>
        <w:rPr/>
        <w:t>600</w:t>
      </w:r>
      <w:r>
        <w:rPr/>
        <w:t>字</w:t>
      </w:r>
      <w:bookmarkEnd w:id="0"/>
    </w:p>
    <w:p>
      <w:pPr>
        <w:pStyle w:val="Normal"/>
        <w:rPr/>
      </w:pPr>
      <w:r>
        <w:rPr/>
        <w:t>尊敬的母亲大人</w:t>
      </w:r>
      <w:r>
        <w:rPr/>
        <w:t>:</w:t>
      </w:r>
    </w:p>
    <w:p>
      <w:pPr>
        <w:pStyle w:val="Normal"/>
        <w:rPr/>
      </w:pPr>
      <w:r>
        <w:rPr/>
        <w:t>您好</w:t>
      </w:r>
      <w:r>
        <w:rPr/>
        <w:t>!</w:t>
      </w:r>
    </w:p>
    <w:p>
      <w:pPr>
        <w:pStyle w:val="Normal"/>
        <w:rPr/>
      </w:pPr>
      <w:r>
        <w:rPr/>
        <w:t>首先，女儿我要感谢您一对我的养育之恩，其次，我要为我今天对你的伤害而道歉，妈妈请看在您女儿不懂事的份上原谅我的过错，我真的说话太不经大脑了或许我真的好生气，好生气。</w:t>
      </w:r>
    </w:p>
    <w:p>
      <w:pPr>
        <w:pStyle w:val="Normal"/>
        <w:rPr/>
      </w:pPr>
      <w:r>
        <w:rPr/>
        <w:t>妈妈，我知道您不是第一次流泪，面对我您总在自责，而我面对您的自责却深感内疚，我不知道为什么您总是这样，我不得不向您发劳骚，不得不向您说重的话，我知道，我这次彻底的伤到了您，是伤到了您的内心世界里面去了，我知道我是不孝的。</w:t>
      </w:r>
    </w:p>
    <w:p>
      <w:pPr>
        <w:pStyle w:val="Normal"/>
        <w:widowControl/>
        <w:bidi w:val="0"/>
        <w:spacing w:before="180" w:after="180"/>
        <w:jc w:val="left"/>
        <w:rPr/>
      </w:pPr>
      <w:r>
        <w:rPr/>
        <w:t>妈妈，您有生我们的选择，也有养育我们的义务，可一但子女十八岁以后您就没有这个义务去时时刻刻的跟着我们，成长的路上要靠我们自己，我真的不想总是让您来操心，我真的没有怪过你们给我一个这样的家庭，对于我的出生，我没有报怨，相反，我感谢您与父亲给我一个完整的家让我温暖、快乐的成长，因为有了您的百般照料，我才从屁点大到今天亭亭玉立的大姑娘，妈妈，您是的辛苦的，如果说是因为家里的贫穷而让我们早早的步入社会，面对社会的现实与残酷您在百般的自责，那我是有愧的，而不是您对自己的自责，如果您因我考到了大学而没有钱送我去读书而总是无法正常进行我们母女间的沟通，那我会后悔一辈子，因为那样我将开始失去自己最亲最爱的人</w:t>
      </w:r>
      <w:r>
        <w:rPr/>
        <w:t>;</w:t>
      </w:r>
      <w:r>
        <w:rPr/>
        <w:t>如果您总是因妹妹那次的不懂事而犯下的错而不敢面对自己的良心，那妹妹呢</w:t>
      </w:r>
      <w:r>
        <w:rPr/>
        <w:t>?</w:t>
      </w:r>
      <w:r>
        <w:rPr/>
        <w:t>她的心里就会好受吗</w:t>
      </w:r>
      <w:r>
        <w:rPr/>
        <w:t>?</w:t>
      </w:r>
      <w:r>
        <w:rPr/>
        <w:t>谁不想好好的恋爱一场，最终跟自己心爱的那个人结婚生子</w:t>
      </w:r>
      <w:r>
        <w:rPr/>
        <w:t>?</w:t>
      </w:r>
      <w:r>
        <w:rPr/>
        <w:t>不能怪您没有教育好她，只是她一时糊涂，没有管好自己，而倒置今天的事情发生，并不是她的错，只是那个男的太不上进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