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园的小班评语简短"/>
      <w:r>
        <w:rPr/>
        <w:t>刚入园的小班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