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学生致辞"/>
      <w:r>
        <w:rPr/>
        <w:t>毕业典礼学生致辞</w:t>
      </w:r>
      <w:bookmarkEnd w:id="0"/>
    </w:p>
    <w:p>
      <w:pPr>
        <w:pStyle w:val="Normal"/>
        <w:rPr/>
      </w:pPr>
      <w:r>
        <w:rPr/>
        <w:t>尊敬的各位领导、老师，亲爱的同学们：</w:t>
      </w:r>
    </w:p>
    <w:p>
      <w:pPr>
        <w:pStyle w:val="Normal"/>
        <w:rPr/>
      </w:pPr>
      <w:r>
        <w:rPr/>
        <w:t>大家上午好</w:t>
      </w:r>
      <w:r>
        <w:rPr/>
        <w:t>!</w:t>
      </w:r>
    </w:p>
    <w:p>
      <w:pPr>
        <w:pStyle w:val="Normal"/>
        <w:rPr/>
      </w:pPr>
      <w:r>
        <w:rPr/>
        <w:t>能够在今天的毕业典礼上作为</w:t>
      </w:r>
      <w:r>
        <w:rPr/>
        <w:t>2012</w:t>
      </w:r>
      <w:r>
        <w:rPr/>
        <w:t>届毕业生代表发言，是我大学生活中所获得的最珍贵、最具分量的一份荣誉</w:t>
      </w:r>
      <w:r>
        <w:rPr/>
        <w:t>!</w:t>
      </w:r>
      <w:r>
        <w:rPr/>
        <w:t>此时，每个毕业生心中都有千言万语，想要说给母校、诉诸同窗，但有一句话却一定是大家内心最无法抑制的，那就是：我们，毕业了</w:t>
      </w:r>
      <w:r>
        <w:rPr/>
        <w:t>!</w:t>
      </w:r>
      <w:r>
        <w:rPr/>
        <w:t>此刻，青海民族大学</w:t>
      </w:r>
      <w:r>
        <w:rPr/>
        <w:t>2012</w:t>
      </w:r>
      <w:r>
        <w:rPr/>
        <w:t>届的毕业生们已经褪去了迷茫，抚平了离殇，唯有胸中不灭的是未来憧憬的豪情万丈，心里不舍的是母校情丝的眷恋绵长。</w:t>
      </w:r>
    </w:p>
    <w:p>
      <w:pPr>
        <w:pStyle w:val="Normal"/>
        <w:rPr/>
      </w:pPr>
      <w:r>
        <w:rPr/>
        <w:t>是的，毕业了</w:t>
      </w:r>
      <w:r>
        <w:rPr/>
        <w:t>!</w:t>
      </w:r>
      <w:r>
        <w:rPr/>
        <w:t>从初入校门时一日看尽长安花的青涩与开怀，到今天蓦然回首，那人却在灯火阑珊处的喜悦与沉淀。正是在学校进德修业，自强不息的校训氛围熏陶下，伴着何峰校长那篇文笔精炼、内蕴深厚的《磐石记》的引领，我们一点点发现着自己的内心，也一点点书写着自己的人生。这里，铭刻着我们的青春记忆，这里，铸就了我们的未来动力。</w:t>
      </w:r>
    </w:p>
    <w:p>
      <w:pPr>
        <w:pStyle w:val="Normal"/>
        <w:rPr/>
      </w:pPr>
      <w:r>
        <w:rPr/>
        <w:t>今天早上，我又一次漫步在校园里，历史的光影与现实的辉煌在我的脑海中不断的交错变换。第一次走进校园的欣喜，第一次住进宿舍的无眠，第一次感受到提前花完生活费、囊中羞涩的拮据，第一次独立处理那么多问题的紧张和解决问题后的兴奋想起了曾经军训时弄得自己满身泥泞的土操场，而今已成为绿茵缤纷、喷泉相伴的磐石广场</w:t>
      </w:r>
      <w:r>
        <w:rPr/>
        <w:t>;</w:t>
      </w:r>
      <w:r>
        <w:rPr/>
        <w:t>看到了在我们不长的几年大学时光中拔地而起的新图书馆、逸夫综合楼、小岛文体馆和即将竣工而我们已无缘入住的四栋崭新的宿舍楼</w:t>
      </w:r>
      <w:r>
        <w:rPr/>
        <w:t>;</w:t>
      </w:r>
      <w:r>
        <w:rPr/>
        <w:t>触到了</w:t>
      </w:r>
      <w:r>
        <w:rPr/>
        <w:t>2009</w:t>
      </w:r>
      <w:r>
        <w:rPr/>
        <w:t>年青海民族学院正式更名青海民族大学那里程碑意义一刻的兴奋与激动</w:t>
      </w:r>
      <w:r>
        <w:rPr/>
        <w:t>;</w:t>
      </w:r>
      <w:r>
        <w:rPr/>
        <w:t>听到了在</w:t>
      </w:r>
      <w:r>
        <w:rPr/>
        <w:t>60</w:t>
      </w:r>
      <w:r>
        <w:rPr/>
        <w:t>周年校庆大会上强卫书记对学校那三个基地，一个窗口的高度评价这些都让我愈发感到对母校深深的热爱和眷恋。</w:t>
      </w:r>
    </w:p>
    <w:p>
      <w:pPr>
        <w:pStyle w:val="Normal"/>
        <w:rPr/>
      </w:pPr>
      <w:r>
        <w:rPr/>
        <w:t>曾经，我们也会在私底下、闲谈中，抱怨学校的种种：抱怨馨香餐厅的饭菜太差，抱怨那还在使用的</w:t>
      </w:r>
      <w:r>
        <w:rPr/>
        <w:t>60</w:t>
      </w:r>
      <w:r>
        <w:rPr/>
        <w:t>年代的绿桃公寓，抱怨鸿文楼阶梯教室的设备不清晰，抱怨学校时间观念差、办事效率低、官僚气息重，抱怨图书资料缺乏，甚至抱怨学校的漂亮女生太少。可是，当这所有的一切都即将成为过去，都和自己最美好的青春一起凝结成一段化不开的回忆的时候，我们才会发现，正因为深深地爱着母校，我们才会对她如此挑剔。今后，步入社会，我们恐怕再也找不到一年只要</w:t>
      </w:r>
      <w:r>
        <w:rPr/>
        <w:t>1000</w:t>
      </w:r>
      <w:r>
        <w:rPr/>
        <w:t>块的房子，再也找不到这么多好朋友一起玩三国杀，再也找不到能在宿舍楼下点燃心形蜡烛手捧玫瑰的男孩儿，再也找不到这么多兄弟姐妹在一起的家。</w:t>
      </w:r>
    </w:p>
    <w:p>
      <w:pPr>
        <w:pStyle w:val="Normal"/>
        <w:rPr/>
      </w:pPr>
      <w:r>
        <w:rPr/>
        <w:t>然而，弹指一挥间，大学时光已经悄然结束了，我们终将背起行囊，开赴新的征程。母校以偌大的胸怀，包容过我们的稚嫩，见证着我们的发展，更将目睹我们的成功。李开复先生说：经过大学四年，你会从思考中确立自我，从学习中寻求真理，从独立中体验自主，从计划中把握时间，从交流中锻炼表达，从交友中品味成熟，从实践中赢得价值，从兴趣中攫取快乐，从追求中获得力量。在青海民族大学的时光，我们收获的，不仅仅是知识，更是灵动的个性</w:t>
      </w:r>
      <w:r>
        <w:rPr/>
        <w:t>;</w:t>
      </w:r>
      <w:r>
        <w:rPr/>
        <w:t>我们领略的，不仅仅是开阔的视野，更是仰望星空与脚踏实地相伴的进取精神。虽然我们的母校与一流大学还有些许距离，但它同样给了我们一个奋斗的驿站，一个公平的展示自我、锻炼自我的舞台，而我们正是这个舞台上自由的舞者。几年来，我们由当初的天真烂漫、懵懂无知，到今天成熟稳重、壮志满怀，因此，我们成长了。成长了，这便是我们在母校最大的收获。</w:t>
      </w:r>
    </w:p>
    <w:p>
      <w:pPr>
        <w:pStyle w:val="Normal"/>
        <w:rPr/>
      </w:pPr>
      <w:r>
        <w:rPr/>
        <w:t>我们会永远铭记，恩师们对我们的谆谆教诲和亲切关怀。何其有幸，在大学里如饥似渴求学的我们，遇到过多少位德高学厚、兢兢授业，将我们这群懵懂无知的学子领进了神圣学术殿堂的授业导师</w:t>
      </w:r>
      <w:r>
        <w:rPr/>
        <w:t>;</w:t>
      </w:r>
      <w:r>
        <w:rPr/>
        <w:t>又何其有幸，遇到了我们的班主任和专、兼职辅导员，他们昭昭传道、孜孜诲人，对我们倾注了满腔的关怀和家人般的温暖。</w:t>
      </w:r>
    </w:p>
    <w:p>
      <w:pPr>
        <w:pStyle w:val="Normal"/>
        <w:rPr/>
      </w:pPr>
      <w:r>
        <w:rPr/>
        <w:t>让陪伴了我们整个大学生活的英华楼作证，让无悔的青春作证，承载着各位领导、老师们的殷切期望和深情嘱托，青海民族大学</w:t>
      </w:r>
      <w:r>
        <w:rPr/>
        <w:t>2012</w:t>
      </w:r>
      <w:r>
        <w:rPr/>
        <w:t>届的毕业生们一定会做拥有智慧并富有激情的人，做胸怀大志并脚踏实地的人，做德才兼备并勇于创新的人，做富有责任并敢挑重担的人</w:t>
      </w:r>
      <w:r>
        <w:rPr/>
        <w:t>!</w:t>
      </w:r>
      <w:r>
        <w:rPr/>
        <w:t>我们进德修业，允文允武，立地擎天，自强不息，同心同德，负重致远</w:t>
      </w:r>
      <w:r>
        <w:rPr/>
        <w:t>!</w:t>
      </w:r>
      <w:r>
        <w:rPr/>
        <w:t>在青海民族大学发展的史册上，我们注定会写就属于自己的精彩篇章</w:t>
      </w:r>
      <w:r>
        <w:rPr/>
        <w:t>!</w:t>
      </w:r>
      <w:r>
        <w:rPr/>
        <w:t>光荣和梦想属于我们，我们将在您厚重的肩膀上展翅飞翔，在您宽广的胸怀里激流勇进，在您智慧的目光下高歌远航</w:t>
      </w:r>
      <w:r>
        <w:rPr/>
        <w:t>!</w:t>
      </w:r>
    </w:p>
    <w:p>
      <w:pPr>
        <w:pStyle w:val="Normal"/>
        <w:rPr/>
      </w:pPr>
      <w:r>
        <w:rPr/>
        <w:t>似水流年的大学时光匆匆而过，今天我们将在此离别。我们没有办法像徐志摩先生那么潇洒，挥一挥衣袖，不带走一片云彩。因为，我们把成长的足迹留在这里，把美好的回忆留在这里，把一生中最动人最美丽并将永不归来的一段青春都留在了这里。从今以后，不论我们走多远，我们灵魂的归宿永远是雪域高原上青海民族大学的这片圣土。</w:t>
      </w:r>
    </w:p>
    <w:p>
      <w:pPr>
        <w:pStyle w:val="Normal"/>
        <w:rPr/>
      </w:pPr>
      <w:r>
        <w:rPr/>
        <w:t>最后，我谨代表全体毕业生衷心的祝愿：</w:t>
      </w:r>
    </w:p>
    <w:p>
      <w:pPr>
        <w:pStyle w:val="Normal"/>
        <w:rPr/>
      </w:pPr>
      <w:r>
        <w:rPr/>
        <w:t>祝愿我们的母校在《行动计划》的指引下与时俱进、蒸蒸日上、再铸辉煌</w:t>
      </w:r>
      <w:r>
        <w:rPr/>
        <w:t>!</w:t>
      </w:r>
    </w:p>
    <w:p>
      <w:pPr>
        <w:pStyle w:val="Normal"/>
        <w:rPr/>
      </w:pPr>
      <w:r>
        <w:rPr/>
        <w:t>祝愿我们的各位领导和老师们身体健康，桃李芬芳，硕果累累，工作顺利</w:t>
      </w:r>
      <w:r>
        <w:rPr/>
        <w:t>!</w:t>
      </w:r>
    </w:p>
    <w:p>
      <w:pPr>
        <w:pStyle w:val="Normal"/>
        <w:rPr/>
      </w:pPr>
      <w:r>
        <w:rPr/>
        <w:t>祝愿学弟学妹们的青春时光精彩绚烂，大学生涯繁花似锦</w:t>
      </w:r>
      <w:r>
        <w:rPr/>
        <w:t>!</w:t>
      </w:r>
    </w:p>
    <w:p>
      <w:pPr>
        <w:pStyle w:val="Normal"/>
        <w:rPr/>
      </w:pPr>
      <w:r>
        <w:rPr/>
        <w:t>祝愿</w:t>
      </w:r>
      <w:r>
        <w:rPr/>
        <w:t>20xx</w:t>
      </w:r>
      <w:r>
        <w:rPr/>
        <w:t>届的毕业生们大鹏一日同风起，扶摇直上九万里</w:t>
      </w:r>
      <w:r>
        <w:rPr/>
        <w:t>!</w:t>
      </w:r>
    </w:p>
    <w:p>
      <w:pPr>
        <w:pStyle w:val="Normal"/>
        <w:widowControl/>
        <w:bidi w:val="0"/>
        <w:spacing w:before="180" w:after="180"/>
        <w:jc w:val="left"/>
        <w:rPr/>
      </w:pPr>
      <w:r>
        <w:rPr/>
        <w:t>再见了，纯真的青春时光</w:t>
      </w:r>
      <w:r>
        <w:rPr/>
        <w:t>;</w:t>
      </w:r>
      <w:r>
        <w:rPr/>
        <w:t>再见了，尊敬的领导和老师</w:t>
      </w:r>
      <w:r>
        <w:rPr/>
        <w:t>;</w:t>
      </w:r>
      <w:r>
        <w:rPr/>
        <w:t>再见了，亲爱的兄弟和姐妹</w:t>
      </w:r>
      <w:r>
        <w:rPr/>
        <w:t>;</w:t>
      </w:r>
      <w:r>
        <w:rPr/>
        <w:t>再见了，我的母校，我的大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