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授权委托书范本"/>
      <w:r>
        <w:rPr/>
        <w:t>法人代表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</w:t>
      </w:r>
      <w:r>
        <w:rPr/>
        <w:t>_______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委托人：姓名</w:t>
      </w:r>
      <w:r>
        <w:rPr/>
        <w:t>_______</w:t>
      </w:r>
      <w:r>
        <w:rPr/>
        <w:t>、单位</w:t>
      </w:r>
      <w:r>
        <w:rPr/>
        <w:t>_______(</w:t>
      </w:r>
      <w:r>
        <w:rPr/>
        <w:t>处、室、科、股</w:t>
      </w:r>
      <w:r>
        <w:rPr/>
        <w:t>)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