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家长会的邀请函"/>
      <w:r>
        <w:rPr/>
        <w:t>英语家长会的邀请函</w:t>
      </w:r>
      <w:bookmarkEnd w:id="0"/>
    </w:p>
    <w:p>
      <w:pPr>
        <w:pStyle w:val="Normal"/>
        <w:rPr/>
      </w:pPr>
      <w:r>
        <w:rPr/>
        <w:t>Thestudentsrespect,hello!</w:t>
      </w:r>
    </w:p>
    <w:p>
      <w:pPr>
        <w:pStyle w:val="Normal"/>
        <w:rPr/>
      </w:pPr>
      <w:r>
        <w:rPr/>
        <w:t>In20XX-20XXschoolyearhaspassedajointcollegeinhalf,growthisbecomingmoreandmoreparentscareandSuggestionsforcollege,developandperfecttheworkforcetimesadd.Collegehopetohavetheopportunitytocommunicatewithparents,particularin29March2008at4pmuntil8:30a.mstudents-oriented,studentswillholdthelatestsituationofthecollegestudentsandworkingplan,doaguardianreportyourcareofcultivatingstudents'problemsrelatedtotheanswers,anddohopeone,gradetwoparentsandstudentsusethisopportunitytodevelopextensiveexchanges,instituteofbetterteachingandcultivatingworkingideas.</w:t>
      </w:r>
    </w:p>
    <w:p>
      <w:pPr>
        <w:pStyle w:val="Normal"/>
        <w:rPr/>
      </w:pPr>
      <w:r>
        <w:rPr/>
        <w:t>Hopeyoucanjoinourbusywithourparents,childrentogether,becomesuccessfulroadofmentor!Thankyou!</w:t>
      </w:r>
    </w:p>
    <w:p>
      <w:pPr>
        <w:pStyle w:val="Normal"/>
        <w:rPr/>
      </w:pPr>
      <w:r>
        <w:rPr/>
        <w:t>thi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alut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