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三动员大会上的讲话"/>
      <w:r>
        <w:rPr/>
        <w:t>新高三动员大会上的讲话</w:t>
      </w:r>
      <w:bookmarkEnd w:id="0"/>
    </w:p>
    <w:p>
      <w:pPr>
        <w:pStyle w:val="Normal"/>
        <w:rPr/>
      </w:pPr>
      <w:r>
        <w:rPr/>
        <w:t>“</w:t>
      </w:r>
      <w:r>
        <w:rPr/>
        <w:t>繁花容易丝丝落，嫩蕊商量细细开。”淡淡桂花的清香弥漫在校园里，同着“书香满校园”的气息在空中荡涤。同样的地点，同样的情景，同样的我们，今天再次站在这里，不仅仅是荣幸，更多的是激动和感动。人生最难忘的莫过于几个瞬间，下面我发言的题目是“花开不败”。</w:t>
      </w:r>
    </w:p>
    <w:p>
      <w:pPr>
        <w:pStyle w:val="Normal"/>
        <w:rPr/>
      </w:pPr>
      <w:r>
        <w:rPr/>
        <w:t>一、那个夏天的蝉鸣</w:t>
      </w:r>
    </w:p>
    <w:p>
      <w:pPr>
        <w:pStyle w:val="Normal"/>
        <w:rPr/>
      </w:pPr>
      <w:r>
        <w:rPr/>
        <w:t>所有的故事都在边走边看。</w:t>
      </w:r>
    </w:p>
    <w:p>
      <w:pPr>
        <w:pStyle w:val="Normal"/>
        <w:rPr/>
      </w:pPr>
      <w:r>
        <w:rPr/>
        <w:t>曾几何时，三中也许并不是我们理想的高中，也许一直固执地认为它不属于我们。可是生活与理想总是隔着无法逾越的鸿沟。于是那个夏天一直延续，似乎无穷无尽，蝉声此起彼伏，一浪高过一浪。在现实与梦想之间毅然怀着永不言败的坚定，齐聚三中的这片沃土之上，那一天，那曾经如同空气一样存在的鸣叫突然间就消失不见了。曾经的一切，都在流逝太执拗于旧日的心情，那份失落总也走不出。在这个新的驿站里，我们都选择了重新开始。</w:t>
      </w:r>
    </w:p>
    <w:p>
      <w:pPr>
        <w:pStyle w:val="Normal"/>
        <w:rPr/>
      </w:pPr>
      <w:r>
        <w:rPr/>
        <w:t>高一，那段稚嫩却不乏真实的岁月，让我们逐渐成长</w:t>
      </w:r>
      <w:r>
        <w:rPr/>
        <w:t>;</w:t>
      </w:r>
      <w:r>
        <w:rPr/>
        <w:t>高二，我们还站在跑道上为即将实现理想的学长学姐们用力地鼓掌，而转眼间今天的我们正延续着他们的步伐，接受着殷殷的期待和祝福。进入高三，拥有一颗好的心态，是我们迈向成功的第一要素。因为人生之书，需要我们亲手去写，更需要我们细细品读。其中的每一句笑容与泪水，每一句成功与失败都会在反复品读中不断调色，成为颗颗璀璨的珍珠，成为我们毕生的宝藏。在这个属于我们的烁烁年华里，让我们用最昂扬斗志，将看似惨淡的人生经营得熠熠生辉。让我们在三中这个舞台上，演绎我们最美的人生目标。那年的那个夏日，是我们重蹈不起的覆辙，是我我重复不起的心境。重新铸造一个真正值得珍藏和美丽的夏季。</w:t>
      </w:r>
    </w:p>
    <w:p>
      <w:pPr>
        <w:pStyle w:val="Normal"/>
        <w:rPr/>
      </w:pPr>
      <w:r>
        <w:rPr/>
        <w:t>二、高三，我们需要感动</w:t>
      </w:r>
    </w:p>
    <w:p>
      <w:pPr>
        <w:pStyle w:val="Normal"/>
        <w:rPr/>
      </w:pPr>
      <w:r>
        <w:rPr/>
        <w:t>高三，这个名词很早就在我们心中打下了深深的烙印。它意味着废寝忘食、通宵达旦、争分夺秒</w:t>
      </w:r>
      <w:r>
        <w:rPr/>
        <w:t>;</w:t>
      </w:r>
      <w:r>
        <w:rPr/>
        <w:t>意味着前途与命运息息相关……总之，意味太多太多。但高三也是一个为幸福而奋斗的过程，而我们匆忙的脚步与急切的心，让我们忽视了这一过程本身的意义，忽略了许多感动的片断，有着过多地感到压力与不安。其实这个追求与探索的过程，本身也就是一种莫大的幸福，是一种蜕变、一次洗礼、一道风景，更是随后的任何一天里都无法重现的印迹。</w:t>
      </w:r>
    </w:p>
    <w:p>
      <w:pPr>
        <w:pStyle w:val="Normal"/>
        <w:rPr/>
      </w:pPr>
      <w:r>
        <w:rPr/>
        <w:t>还记得走进高三的第一天，班主任的一番苦口婆心。他说，我们的高考牵动着千千万万人的心。然后讲述了一番极富鼓励的话。他的声音铿锵有力，让我们从中获得了信心，汲取了力量。有时候一句否定的话就可能摧毁一个前进的机会，而一句鼓励或一个信任的微笑，就可能成为燎原的星星之火。我们都应该庆幸在这个本来很苦的阶段，有那么多温暖我们的小事情，老师们的谆谆教诲，父母的后勤保障，朋友们的鼎力支持，同学之间的团结合作……都足以在我们心里写满感激。其实，感动一直都在，已不再只是瞬间。正因为有着这样的感动，是我们漫长而短暂漫长的高三道路上最好的润滑剂。</w:t>
      </w:r>
    </w:p>
    <w:p>
      <w:pPr>
        <w:pStyle w:val="Normal"/>
        <w:rPr/>
      </w:pPr>
      <w:r>
        <w:rPr/>
        <w:t>三、花开不败</w:t>
      </w:r>
    </w:p>
    <w:p>
      <w:pPr>
        <w:pStyle w:val="Normal"/>
        <w:rPr/>
      </w:pPr>
      <w:r>
        <w:rPr/>
        <w:t>“</w:t>
      </w:r>
      <w:r>
        <w:rPr/>
        <w:t>我的幸福生活在前方不远处，向前冲，义无反顾，不管道路多么艰难，总可以站在终点笑望来时的路。”高三，就是这样一条路，沉积着无数欢愉和坎坷，希望与挫折。这样的一条路需要我们去经历，去跋涉。而现在的我们都是过了河的卒，不能回头。我们选择了跟散漫和过去说再见，用最坚韧的毅力，全力以赴</w:t>
      </w:r>
      <w:r>
        <w:rPr/>
        <w:t>!</w:t>
      </w:r>
    </w:p>
    <w:p>
      <w:pPr>
        <w:pStyle w:val="Normal"/>
        <w:rPr/>
      </w:pPr>
      <w:r>
        <w:rPr/>
        <w:t>第一轮的复习正有条不紊地进行着，每个人的脑海里总有一根弦在提醒着我们，努力地将老师讲的内容归纳成非常整齐的笔记，努力地做好老师布置的每一道题。却往往在考试的时候得不到很好的回报，一次次的信誓旦旦，却迎来相同的命运。所以，在这儿想和大家分享一篇文章，耿烨的《花开不败》，我想每个读过它的高三学生都会感动的，都会在自己内心里升起成功的希望，哪怕是一线希望。为了心中的复旦大学，耿烨拿出了多大的勇气，付出了多大的努力</w:t>
      </w:r>
      <w:r>
        <w:rPr/>
        <w:t>?</w:t>
      </w:r>
      <w:r>
        <w:rPr/>
        <w:t>而真正需要我们学习与借鉴的，就是这样的勇气和毅力。曾经初三的那一年，听到郑子岳老师的演讲，也记得他的那句话：“今天很残酷，明天很残酷，后天很美好，大多数人死在明天晚上，看不见后天的太阳。”是啊，努力容易，坚持难</w:t>
      </w:r>
      <w:r>
        <w:rPr/>
        <w:t>;</w:t>
      </w:r>
      <w:r>
        <w:rPr/>
        <w:t>坚持容易，遇到挫折打击，甚至是反复遇到挫折和打击仍旧坚持就更难。如果你一直努力，却要在往后的第十次考试才能换来胜利，你愿不愿意为它承受前九次的失败，还是在那其中某一次失败的时候就选择投降</w:t>
      </w:r>
      <w:r>
        <w:rPr/>
        <w:t>?</w:t>
      </w:r>
      <w:r>
        <w:rPr/>
        <w:t>回答是一回事，而做到却是另外一回事，而那第十次考试也许就是高考……</w:t>
      </w:r>
    </w:p>
    <w:p>
      <w:pPr>
        <w:pStyle w:val="Normal"/>
        <w:rPr/>
      </w:pPr>
      <w:r>
        <w:rPr/>
        <w:t>无论如何，高三的三百多个日子的点点滴滴，会如一片姹紫嫣红，开在每个人的心里。也许不是每朵花都美丽的惊天动地，不是每朵花都香艳的惊世骇俗，也并非每朵花都能结出丰硕的果实。但那些花儿真真实实地在每个人心中最柔软的地方绽放过一回，这份刻骨铭心的经历影响我们在今后人生道路上的每一个选择、每一份决定。</w:t>
      </w:r>
    </w:p>
    <w:p>
      <w:pPr>
        <w:pStyle w:val="Normal"/>
        <w:rPr/>
      </w:pPr>
      <w:r>
        <w:rPr/>
        <w:t>花开不败，只要花开就会不败</w:t>
      </w:r>
      <w:r>
        <w:rPr/>
        <w:t>!</w:t>
      </w:r>
      <w:r>
        <w:rPr/>
        <w:t>在这倒计时还剩二百多天的时间里，让我们以最饱满热情、最昂扬的斗志、最刻苦的精神、最坚韧的毅力，在最后的战役，作最后努力。我们的理想弥补着父母和老师的遗憾，我们的努力延续着父母和老师青春的驿动，我们的成功就是父母和老师梦想的延长，我们的拼搏见证着属于我们的最珍贵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在这桂花飘香的季节尽情去挥洒青春的汗水，让飞鸟飞过天际的那一瞬间，将梦想放飞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