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抓基层党建工作述职报告"/>
      <w:r>
        <w:rPr/>
        <w:t>2023</w:t>
      </w:r>
      <w:r>
        <w:rPr/>
        <w:t>年乡镇抓基层党建工作述职报告</w:t>
      </w:r>
      <w:bookmarkEnd w:id="0"/>
    </w:p>
    <w:p>
      <w:pPr>
        <w:pStyle w:val="Normal"/>
        <w:rPr/>
      </w:pPr>
      <w:r>
        <w:rPr/>
        <w:t>2017</w:t>
      </w:r>
      <w:r>
        <w:rPr/>
        <w:t>年以来，我不断坚持与时俱进创新基层党建工作，适应农村工作新常态，改进工作方法，切实履行支部书记抓党建第一责任人职责，有效的促进村基层党建工作，现述职如下：</w:t>
      </w:r>
    </w:p>
    <w:p>
      <w:pPr>
        <w:pStyle w:val="Normal"/>
        <w:rPr/>
      </w:pPr>
      <w:r>
        <w:rPr/>
        <w:t>一、履职工作情况</w:t>
      </w:r>
    </w:p>
    <w:p>
      <w:pPr>
        <w:pStyle w:val="Normal"/>
        <w:rPr/>
      </w:pPr>
      <w:r>
        <w:rPr/>
        <w:t>一是加强统筹协调。切实履行两个主题责任，作为抓基层党建的第一责任人，要真正把基层党建工作放在心上、扛着肩上、抓在手上。尽心、尽职、尽责。我即是这样想的，也是这样做的。全年先后六次召开支部会研究部署发展党员、村阵地建设、“两严教育”及群众路线教育实践活动中重难点问题，带头落实支部各项制度。</w:t>
      </w:r>
    </w:p>
    <w:p>
      <w:pPr>
        <w:pStyle w:val="Normal"/>
        <w:rPr/>
      </w:pPr>
      <w:r>
        <w:rPr/>
        <w:t>二是积极探索，不断创新党员发展。认真分析村党员发展现状，注重人才培养，积极推进镇委发展党员“两试一公开”新模式，</w:t>
      </w:r>
      <w:r>
        <w:rPr/>
        <w:t>2017</w:t>
      </w:r>
      <w:r>
        <w:rPr/>
        <w:t>年我村有</w:t>
      </w:r>
      <w:r>
        <w:rPr/>
        <w:t>3</w:t>
      </w:r>
      <w:r>
        <w:rPr/>
        <w:t>名发展积极分子参与镇组织的遴考，在全镇</w:t>
      </w:r>
      <w:r>
        <w:rPr/>
        <w:t>27</w:t>
      </w:r>
      <w:r>
        <w:rPr/>
        <w:t>名参与遴考成员中，我村</w:t>
      </w:r>
      <w:r>
        <w:rPr/>
        <w:t>3</w:t>
      </w:r>
      <w:r>
        <w:rPr/>
        <w:t>名同志脱颖而出，其中，梁宵同志综合考评获第二名，受到镇党委好评。</w:t>
      </w:r>
    </w:p>
    <w:p>
      <w:pPr>
        <w:pStyle w:val="Normal"/>
        <w:rPr/>
      </w:pPr>
      <w:r>
        <w:rPr/>
        <w:t>三是按照要求精心组织抓好“两严”教育活动。村支部成立了“两严”学习指导组，切实加强对村“两严”教育活动的指导，确保村支部“两严”教育活动不走过场，同时，在村两委班子中，开展“新常态、新作为、新业绩”为主题的实践活动，以“竞进”精神状态应对新常态、团结带领广大党员干部积极参与新农村建设，推进从严治党的伟大实践。</w:t>
      </w:r>
    </w:p>
    <w:p>
      <w:pPr>
        <w:pStyle w:val="Normal"/>
        <w:rPr/>
      </w:pPr>
      <w:r>
        <w:rPr/>
        <w:t>四是严格要求，不断强化基层干部的作风建设。先后组织制定了村干部工作考核办法及实施细则，并不定期对村干部执行作风建设情况进行督查，在年底兑现村干部工资时有据可查，区别对待有效的激发村干部的工作热情，对党员履职建设进行监督，</w:t>
      </w:r>
      <w:r>
        <w:rPr/>
        <w:t>15</w:t>
      </w:r>
      <w:r>
        <w:rPr/>
        <w:t>年处理违纪党员</w:t>
      </w:r>
      <w:r>
        <w:rPr/>
        <w:t>1</w:t>
      </w:r>
      <w:r>
        <w:rPr/>
        <w:t>人，使广大党员从中受到了教育和警示作用。</w:t>
      </w:r>
    </w:p>
    <w:p>
      <w:pPr>
        <w:pStyle w:val="Normal"/>
        <w:rPr/>
      </w:pPr>
      <w:r>
        <w:rPr/>
        <w:t>五是夯实基础，加强对基层党员阵地建设。</w:t>
      </w:r>
      <w:r>
        <w:rPr/>
        <w:t>2017</w:t>
      </w:r>
      <w:r>
        <w:rPr/>
        <w:t>年，我们严格按照程序，通过政府平台招标，投资</w:t>
      </w:r>
      <w:r>
        <w:rPr/>
        <w:t>78</w:t>
      </w:r>
      <w:r>
        <w:rPr/>
        <w:t>万余元对党员群众服务中心新建，预计</w:t>
      </w:r>
      <w:r>
        <w:rPr/>
        <w:t>2017</w:t>
      </w:r>
      <w:r>
        <w:rPr/>
        <w:t>年</w:t>
      </w:r>
      <w:r>
        <w:rPr/>
        <w:t>4</w:t>
      </w:r>
      <w:r>
        <w:rPr/>
        <w:t>月竣工，按照“五务合一”的要求建成后，达到上级组织部门的要求</w:t>
      </w:r>
      <w:r>
        <w:rPr/>
        <w:t>;</w:t>
      </w:r>
      <w:r>
        <w:rPr/>
        <w:t>结合每年党员春训认真开展“三讲四评”活动</w:t>
      </w:r>
      <w:r>
        <w:rPr/>
        <w:t>;</w:t>
      </w:r>
      <w:r>
        <w:rPr/>
        <w:t>扎实抓好“三办”工作法，远程教育等常规工作</w:t>
      </w:r>
      <w:r>
        <w:rPr/>
        <w:t>;</w:t>
      </w:r>
      <w:r>
        <w:rPr/>
        <w:t>基层党组织的凝聚力和战斗力得到加强。</w:t>
      </w:r>
    </w:p>
    <w:p>
      <w:pPr>
        <w:pStyle w:val="Normal"/>
        <w:rPr/>
      </w:pPr>
      <w:r>
        <w:rPr/>
        <w:t>二、存在的主要问题及原因分析</w:t>
      </w:r>
    </w:p>
    <w:p>
      <w:pPr>
        <w:pStyle w:val="Normal"/>
        <w:rPr/>
      </w:pPr>
      <w:r>
        <w:rPr/>
        <w:t>一是农村无职党员管理存在缺位现象。我村共有党员</w:t>
      </w:r>
      <w:r>
        <w:rPr/>
        <w:t>92</w:t>
      </w:r>
      <w:r>
        <w:rPr/>
        <w:t>名，其中无职党员人数</w:t>
      </w:r>
      <w:r>
        <w:rPr/>
        <w:t>80</w:t>
      </w:r>
      <w:r>
        <w:rPr/>
        <w:t>人，占党员人数的</w:t>
      </w:r>
      <w:r>
        <w:rPr/>
        <w:t>86.9%</w:t>
      </w:r>
      <w:r>
        <w:rPr/>
        <w:t>，在加强无职党员管理引导发挥作用方面做得不够，部分无职党员还存在党员宗旨意识不牢，党员观念弱化，党员意识薄弱和奉献意识不强等问题。</w:t>
      </w:r>
    </w:p>
    <w:p>
      <w:pPr>
        <w:pStyle w:val="Normal"/>
        <w:rPr/>
      </w:pPr>
      <w:r>
        <w:rPr/>
        <w:t>二是村级基层党建工作经费严重不足。无法满足基层组织开展相关工作要求，上面千根线，基层一针穿，受人力、权限、保障等多方制约，基层党组织难以全面承接服务和履职责任。</w:t>
      </w:r>
    </w:p>
    <w:p>
      <w:pPr>
        <w:pStyle w:val="Normal"/>
        <w:rPr/>
      </w:pPr>
      <w:r>
        <w:rPr/>
        <w:t>三是村级后备干部培养严重缺乏。目前我村两委班子</w:t>
      </w:r>
      <w:r>
        <w:rPr/>
        <w:t>5</w:t>
      </w:r>
      <w:r>
        <w:rPr/>
        <w:t>名成员中，</w:t>
      </w:r>
      <w:r>
        <w:rPr/>
        <w:t>36</w:t>
      </w:r>
      <w:r>
        <w:rPr/>
        <w:t>岁及以下只有</w:t>
      </w:r>
      <w:r>
        <w:rPr/>
        <w:t>1</w:t>
      </w:r>
      <w:r>
        <w:rPr/>
        <w:t>名，占两委成员总人数的</w:t>
      </w:r>
      <w:r>
        <w:rPr/>
        <w:t>20%</w:t>
      </w:r>
      <w:r>
        <w:rPr/>
        <w:t>，村干部的年龄结构、文化结构需进一步优化，后备干部培养力度有待加强。</w:t>
      </w:r>
    </w:p>
    <w:p>
      <w:pPr>
        <w:pStyle w:val="Normal"/>
        <w:rPr/>
      </w:pPr>
      <w:r>
        <w:rPr/>
        <w:t>造成以上问题的主要原因：一是党员绝大多数年龄偏高，加上部分党员长期在外务工和投靠子女，造成管理难度加大。二是村集体经济财力有限，难以维持村级正常运转。三是有志青年从学校直接步入社会，在家觉得付出多，报酬少，没有吸引力等。</w:t>
      </w:r>
    </w:p>
    <w:p>
      <w:pPr>
        <w:pStyle w:val="Normal"/>
        <w:rPr/>
      </w:pPr>
      <w:r>
        <w:rPr/>
        <w:t>三、下步工作思路和主要措施</w:t>
      </w:r>
    </w:p>
    <w:p>
      <w:pPr>
        <w:pStyle w:val="Normal"/>
        <w:rPr/>
      </w:pPr>
      <w:r>
        <w:rPr/>
        <w:t>2017</w:t>
      </w:r>
      <w:r>
        <w:rPr/>
        <w:t>年是实现“十三五”规划的开局之年，抓好基层党建要以落实“四个全面”战略布局，深入践行“五大发展”理念为己任，牢固树立抓好党建是最大的政绩工作理念，扎实开展“学党章、党规，学系列讲话，做合格党员”学习教育。</w:t>
      </w:r>
    </w:p>
    <w:p>
      <w:pPr>
        <w:pStyle w:val="Normal"/>
        <w:rPr/>
      </w:pPr>
      <w:r>
        <w:rPr/>
        <w:t>一是不断加强基层党建工作责任。更进一步明确支部书记抓基层党建第一责任人的责任，建立基层党建组织书记定期进行党建述职制度，按照要求主持制定一套转变工作作风与工作计划，每半年主持召开一次高标准的民主生活会，并建立健全作风建设长效机制。</w:t>
      </w:r>
    </w:p>
    <w:p>
      <w:pPr>
        <w:pStyle w:val="Normal"/>
        <w:rPr/>
      </w:pPr>
      <w:r>
        <w:rPr/>
        <w:t>二是集中精力夯实党建基础。完善便民服务制度，坚持村干部值班制度，做到制度上墙，责任到人，工作到位，对村干部值班情况“一周一查，一月一通报”，并将检查结果作为年终考核的依据，不定期的组织村两委开展党的最新理论知识的学习，努力提高村干部政治素养和服务水平。</w:t>
      </w:r>
    </w:p>
    <w:p>
      <w:pPr>
        <w:pStyle w:val="Normal"/>
        <w:rPr/>
      </w:pPr>
      <w:r>
        <w:rPr/>
        <w:t>三是加强村无职党员的管理。畅通出口，全面推行无职党员设岗定责管理制度，并结合“幸福网格”创建工作，深入推行“三办工作法”，引导无职党员参与集体经济发展，村务监督，矛盾调解，治安巡防中，发挥无职党员的引领作用，增强在群众中的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加大后备干部培养力度。推广村后备干部公开招考制度，面向村广大优秀青年人才招考后备干部，拓宽后备干部选拔渠道，实施党员创业致富工程，蔬菜产业发展领军人才培养工程，鼓励支持和帮扶一批党员创业，培养致富带富能力强的党员干部纳入后备干部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