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的日常工作程序与工作职责"/>
      <w:r>
        <w:rPr/>
        <w:t>行政秘书的日常工作程序与工作职责</w:t>
      </w:r>
      <w:bookmarkEnd w:id="0"/>
    </w:p>
    <w:p>
      <w:pPr>
        <w:pStyle w:val="Normal"/>
        <w:rPr/>
      </w:pPr>
      <w:r>
        <w:rPr/>
        <w:t>1</w:t>
      </w:r>
      <w:r>
        <w:rPr/>
        <w:t>、领导勤务。承担校行政的服务工作，包括校内外公务活动的联络、布置、行程、用车、票务、食宿、费用等安排，受委托时管理校长、副校长印章、签名章，负责用印及校长、副校长签字的程序性常规审核</w:t>
      </w:r>
      <w:r>
        <w:rPr/>
        <w:t>;</w:t>
      </w:r>
      <w:r>
        <w:rPr/>
        <w:t>承担校行政领导接待、晤谈的预约、安排、记录等和文书档案的定期整理、分类、归档，提供校行政领导公务活动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内部事务。承担校领导和办公室设备、家具、办公用品的采购、保管、分发、领用、登记、维护维修、处置和消耗性材料领用、固定资产管理等工作，以及名片印制、报刊杂志订阅、收发和公务信函、传真收发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务活动场所</w:t>
      </w:r>
      <w:r>
        <w:rPr/>
        <w:t>(</w:t>
      </w:r>
      <w:r>
        <w:rPr/>
        <w:t>办公楼、会议室及奠基厅</w:t>
      </w:r>
      <w:r>
        <w:rPr/>
        <w:t>)</w:t>
      </w:r>
      <w:r>
        <w:rPr/>
        <w:t>的日常管理、调度、维护保养，做好会议服务工作，负责党委会、校长办公会议以外的校级会议的人员通知</w:t>
      </w:r>
      <w:r>
        <w:rPr/>
        <w:t>;</w:t>
      </w:r>
    </w:p>
    <w:p>
      <w:pPr>
        <w:pStyle w:val="Normal"/>
        <w:rPr/>
      </w:pPr>
      <w:r>
        <w:rPr/>
        <w:t>、负责办理校行政领导、协管的离退休人员、校办工作人员的医疗保险、失业保险、养老保险、住房公积金等社会保障项目和津贴、工会福利等待遇的登记造册、报批、领取、分发等手续，负责上述人员中在编人员及临时工的考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完成行政协理交办的有关工作，参与大型活动会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