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白马寺的导游词大全"/>
      <w:r>
        <w:rPr/>
        <w:t>最新白马寺的导游词大全</w:t>
      </w:r>
      <w:bookmarkEnd w:id="0"/>
    </w:p>
    <w:p>
      <w:pPr>
        <w:pStyle w:val="Normal"/>
        <w:rPr/>
      </w:pPr>
      <w:r>
        <w:rPr/>
        <w:t>在白马寺广场的东南处，塔院桥前，有一墓冢，即唐代著名宰相狄仁杰之墓。</w:t>
      </w:r>
    </w:p>
    <w:p>
      <w:pPr>
        <w:pStyle w:val="Normal"/>
        <w:rPr/>
      </w:pPr>
      <w:r>
        <w:rPr/>
        <w:t>狄仁杰</w:t>
      </w:r>
      <w:r>
        <w:rPr/>
        <w:t>(630-700</w:t>
      </w:r>
      <w:r>
        <w:rPr/>
        <w:t>年</w:t>
      </w:r>
      <w:r>
        <w:rPr/>
        <w:t>)</w:t>
      </w:r>
      <w:r>
        <w:rPr/>
        <w:t>，字怀英，并州太原人。曾为洛州司马，豫州刺史，是唐代武周时期一位著名宰相，杰出政治家。每任一职，都心系民生，政绩卓著。早年任大理丞时刚正廉明，执法不阿，一年中判决了大量的积压案件，涉及</w:t>
      </w:r>
      <w:r>
        <w:rPr/>
        <w:t>1.7</w:t>
      </w:r>
      <w:r>
        <w:rPr/>
        <w:t>万人，无冤诉者，一时名声大振，成为朝野推崇的断案如神、撾奸除恶的大法官。在他身居宰相之位后，辅国安邦，对武周弊政多所匡正，武则天时代上承贞观之治，下启开元盛世，宰相狄仁杰作出了卓越的贡献。主要功绩有：</w:t>
      </w:r>
      <w:r>
        <w:rPr/>
        <w:t>1.</w:t>
      </w:r>
      <w:r>
        <w:rPr/>
        <w:t>劝说武则天立李显为太子，在保存李唐社稷的斗争中独立首功，被历代政治家、史学家称为有再造唐室之功</w:t>
      </w:r>
      <w:r>
        <w:rPr/>
        <w:t>;2.</w:t>
      </w:r>
      <w:r>
        <w:rPr/>
        <w:t>为唐朝举荐了一批优秀人才，如张柬之、桓彦范、敬晖、窦怀贞、姚崇等。他们被武则天委以重任之后，政风为之一变，朝中出现了一种刚正之气，以后都成为唐代中兴名臣。狄仁杰始终是居庙堂之上，忧国忧民，后人称之为</w:t>
      </w:r>
      <w:r>
        <w:rPr/>
        <w:t>"</w:t>
      </w:r>
      <w:r>
        <w:rPr/>
        <w:t>唐室砥柱</w:t>
      </w:r>
      <w:r>
        <w:rPr/>
        <w:t>"</w:t>
      </w:r>
      <w:r>
        <w:rPr/>
        <w:t>。</w:t>
      </w:r>
      <w:r>
        <w:rPr/>
        <w:t>70</w:t>
      </w:r>
      <w:r>
        <w:rPr/>
        <w:t>岁病故，朝野悲恸，皇帝武则天哭泣着说：“朝堂空矣</w:t>
      </w:r>
      <w:r>
        <w:rPr/>
        <w:t>!”</w:t>
      </w:r>
      <w:r>
        <w:rPr/>
        <w:t>唐睿宗追封他为梁国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原有狄梁公祠，今已不复存在，仅余古墓，庄重朴素。今已加以修复。墓前立有碑石二方。较大的一方，高约</w:t>
      </w:r>
      <w:r>
        <w:rPr/>
        <w:t>2.5</w:t>
      </w:r>
      <w:r>
        <w:rPr/>
        <w:t>米，宽</w:t>
      </w:r>
      <w:r>
        <w:rPr/>
        <w:t>0.95</w:t>
      </w:r>
      <w:r>
        <w:rPr/>
        <w:t>米。上书“有唐忠臣狄梁公墓”八个大字。此碑为明代万历二十一年</w:t>
      </w:r>
      <w:r>
        <w:rPr/>
        <w:t>(</w:t>
      </w:r>
      <w:r>
        <w:rPr/>
        <w:t>公元</w:t>
      </w:r>
      <w:r>
        <w:rPr/>
        <w:t>1693</w:t>
      </w:r>
      <w:r>
        <w:rPr/>
        <w:t>年</w:t>
      </w:r>
      <w:r>
        <w:rPr/>
        <w:t>)</w:t>
      </w:r>
      <w:r>
        <w:rPr/>
        <w:t>所重立。较小的一方，高</w:t>
      </w:r>
      <w:r>
        <w:rPr/>
        <w:t>1.43</w:t>
      </w:r>
      <w:r>
        <w:rPr/>
        <w:t>米，宽</w:t>
      </w:r>
      <w:r>
        <w:rPr/>
        <w:t>0.7</w:t>
      </w:r>
      <w:r>
        <w:rPr/>
        <w:t>米。上下隔为三栏：第一栏内刻元代安抚使完颜纲“七绝”一首，嘉兴金养晦和诗二首，河南知府虞廷玺和诗一首。早在宋代大观元年</w:t>
      </w:r>
      <w:r>
        <w:rPr/>
        <w:t>(</w:t>
      </w:r>
      <w:r>
        <w:rPr/>
        <w:t>公元</w:t>
      </w:r>
      <w:r>
        <w:rPr/>
        <w:t>1107</w:t>
      </w:r>
      <w:r>
        <w:rPr/>
        <w:t>年</w:t>
      </w:r>
      <w:r>
        <w:rPr/>
        <w:t>)</w:t>
      </w:r>
      <w:r>
        <w:rPr/>
        <w:t>，龙图阁大学士、留守范致虚曾为狄梁公仁杰建祠、刻石、表墓</w:t>
      </w:r>
      <w:r>
        <w:rPr/>
        <w:t>;</w:t>
      </w:r>
      <w:r>
        <w:rPr/>
        <w:t>至元代，安抚使完颜纲曾赋诗咏之。齐云塔旁所立明代嘉靖三年的《修白马寺塔记》说：“唐忠臣狄梁公墓，其神道碑尚存。意者唐时，即寺为公香火院，公附寺而定，寺因公而著”。狄梁公后人常来祭祀祖墓，历代文人多于此凭吊歌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