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班的教师教学心得"/>
      <w:r>
        <w:rPr/>
        <w:t>高三毕业班的教师教学心得</w:t>
      </w:r>
      <w:bookmarkEnd w:id="0"/>
    </w:p>
    <w:p>
      <w:pPr>
        <w:pStyle w:val="Normal"/>
        <w:rPr/>
      </w:pPr>
      <w:r>
        <w:rPr/>
        <w:t>我代表章丘七中</w:t>
      </w:r>
      <w:r>
        <w:rPr/>
        <w:t>20__</w:t>
      </w:r>
      <w:r>
        <w:rPr/>
        <w:t>届政治组把我们高三备考工作向各位汇报一下，不足之处，敬请批评指正。</w:t>
      </w:r>
    </w:p>
    <w:p>
      <w:pPr>
        <w:pStyle w:val="Normal"/>
        <w:rPr/>
      </w:pPr>
      <w:r>
        <w:rPr/>
        <w:t>一、搞好集体备课，让精心备课成为提高学生成绩的有效增长点。</w:t>
      </w:r>
    </w:p>
    <w:p>
      <w:pPr>
        <w:pStyle w:val="Normal"/>
        <w:rPr/>
      </w:pPr>
      <w:r>
        <w:rPr/>
        <w:t>集体备课是个老生常谈的问题，由于我们四个人都是经验不足的年轻教师，所以我们一直自觉做好集体备课工作，集思广益，发挥集体的智慧，做到不进行集体备课不上课，通过集体备课我们上课做到“统一教学目标，统一教学内容，统一教学重点，统一作业要求，统一学生活动设计”。</w:t>
      </w:r>
    </w:p>
    <w:p>
      <w:pPr>
        <w:pStyle w:val="Normal"/>
        <w:rPr/>
      </w:pPr>
      <w:r>
        <w:rPr/>
        <w:t>在集体备课时做到先周备课</w:t>
      </w:r>
      <w:r>
        <w:rPr/>
        <w:t>----</w:t>
      </w:r>
      <w:r>
        <w:rPr/>
        <w:t>集思广益编制好下一周所需的学案和练习题，做好相关课件，把所有上课环节通一遍，上课当天早上</w:t>
      </w:r>
      <w:r>
        <w:rPr/>
        <w:t>7</w:t>
      </w:r>
      <w:r>
        <w:rPr/>
        <w:t>：</w:t>
      </w:r>
      <w:r>
        <w:rPr/>
        <w:t>30-7:45</w:t>
      </w:r>
      <w:r>
        <w:rPr/>
        <w:t>进行小备课，把所有流程再理顺一遍，上完课的老师回来后把出现的问题及时反馈，备课组讨论后及时修正。</w:t>
      </w:r>
    </w:p>
    <w:p>
      <w:pPr>
        <w:pStyle w:val="Normal"/>
        <w:rPr/>
      </w:pPr>
      <w:r>
        <w:rPr/>
        <w:t>二、立足课本夯实基础狠抓落实</w:t>
      </w:r>
    </w:p>
    <w:p>
      <w:pPr>
        <w:pStyle w:val="Normal"/>
        <w:rPr/>
      </w:pPr>
      <w:r>
        <w:rPr/>
        <w:t>在高三第一轮复习工作中，复习时要求全面周到，打好“双基”，准确掌握考试内容，做到复习不超纲，不做无用功，使复习更有针对性。具体分两步走：第一步</w:t>
      </w:r>
      <w:r>
        <w:rPr/>
        <w:t>,</w:t>
      </w:r>
      <w:r>
        <w:rPr/>
        <w:t>《考试说明》所列考点包括基本概念、基本观点、基本原理，都要求学生真正达到准确记忆，并通过提问听写等多种形式反复检查，我们坚持做到节节有提问，课课有总结，每个单元有提炼有提升。第二步在学生记忆课本知识要点的基础上，引导学生明确各知识点之间的联系，即对知识线、网络图要清晰明了，把各知识点按一定的内在联系串联起来。</w:t>
      </w:r>
    </w:p>
    <w:p>
      <w:pPr>
        <w:pStyle w:val="Normal"/>
        <w:rPr/>
      </w:pPr>
      <w:r>
        <w:rPr/>
        <w:t>坚持课前五分钟准备和课前五分钟检测，通过提问、听写、时政热点分析等，检测学生对基础知识的掌握情况。对学生在检测中存在的问题及时进行针对训练和矫正训练，确保不留知识死角。坚持每周一次的周检测，每个周末利用政治自习时间进行检测，重点检测本周所复习内容同时又有滚动性。</w:t>
      </w:r>
    </w:p>
    <w:p>
      <w:pPr>
        <w:pStyle w:val="Normal"/>
        <w:rPr/>
      </w:pPr>
      <w:r>
        <w:rPr/>
        <w:t>重视课本的利用根据付主任的指示，每当学生存在知识错误的时候让学生及时的翻看课本并在课本将相关知识点用不同颜色的笔勾画出来，逐步积累，到了高三复习后期特别是回归课本阶段让学生翻看以前勾画的知识点，既目标明确又省时省力。</w:t>
      </w:r>
    </w:p>
    <w:p>
      <w:pPr>
        <w:pStyle w:val="Normal"/>
        <w:rPr/>
      </w:pPr>
      <w:r>
        <w:rPr/>
        <w:t>三、注重学法指导规范学生答题提高学生得分意识</w:t>
      </w:r>
    </w:p>
    <w:p>
      <w:pPr>
        <w:pStyle w:val="Normal"/>
        <w:rPr/>
      </w:pPr>
      <w:r>
        <w:rPr/>
        <w:t>我们针对学生的具体情况，进行复习的学法指导，高三开学之初根据学校安排，每个科目都由备课组长录制了</w:t>
      </w:r>
      <w:r>
        <w:rPr/>
        <w:t>30-45</w:t>
      </w:r>
      <w:r>
        <w:rPr/>
        <w:t>分钟的高三学法指导，使学生明确高考考什么怎么考，高三如何学习复习，使学生养成良好的学习习惯，提高复习的效率。</w:t>
      </w:r>
    </w:p>
    <w:p>
      <w:pPr>
        <w:pStyle w:val="Normal"/>
        <w:rPr/>
      </w:pPr>
      <w:r>
        <w:rPr/>
        <w:t>其次向规范要分数，引导学生规范答题，主要进行了限时限量训练，对学生进行提高解题速度和准确率的规范训练和审题能力训练。结合高考评分标准及阅卷实际，对学生进行规范书写、规范答题训练，强化学生得分意识。</w:t>
      </w:r>
    </w:p>
    <w:p>
      <w:pPr>
        <w:pStyle w:val="Normal"/>
        <w:rPr/>
      </w:pPr>
      <w:r>
        <w:rPr/>
        <w:t>四、专家团队的大力协助和级部导师制的积极作用</w:t>
      </w:r>
    </w:p>
    <w:p>
      <w:pPr>
        <w:pStyle w:val="Normal"/>
        <w:rPr/>
      </w:pPr>
      <w:r>
        <w:rPr/>
        <w:t>我们章丘七中在高三伊始就成立了由校长和教科室组织的专家团队，包括级部领导教科室及各学科的首席教师等，专家团队每周深入我们的集体备课和上课等各个环节，对我们复习过程中的问题及时提出并帮助解决，当我们在复习中有疑惑时及时提出了很多建设性的意见，对我们高三备考起到了积极的促进作用。</w:t>
      </w:r>
    </w:p>
    <w:p>
      <w:pPr>
        <w:pStyle w:val="Normal"/>
        <w:rPr/>
      </w:pPr>
      <w:r>
        <w:rPr/>
        <w:t>同时级部对文科每班前</w:t>
      </w:r>
      <w:r>
        <w:rPr/>
        <w:t>10</w:t>
      </w:r>
      <w:r>
        <w:rPr/>
        <w:t>名实行导师制，每位任课教师利用自由自习时间对有弱科的学生进行专门辅导，我们政治组的教师都承包了两个班的多名学生，对于所承包的学生，我们关心他们的生活，关心他们的学习，定期找承包的学生谈话，一方面让师生关系更加和谐，另一方面让我们能够更好的了解学情，感觉效果非常明显。</w:t>
      </w:r>
    </w:p>
    <w:p>
      <w:pPr>
        <w:pStyle w:val="Normal"/>
        <w:rPr/>
      </w:pPr>
      <w:r>
        <w:rPr/>
        <w:t>五、二轮复习不做一轮复习的简单重复，重视专题</w:t>
      </w:r>
      <w:r>
        <w:rPr/>
        <w:t>-</w:t>
      </w:r>
      <w:r>
        <w:rPr/>
        <w:t>热点与综合</w:t>
      </w:r>
    </w:p>
    <w:p>
      <w:pPr>
        <w:pStyle w:val="Normal"/>
        <w:rPr/>
      </w:pPr>
      <w:r>
        <w:rPr/>
        <w:t>二轮复习以知识专题为主渗透热点专题，在一轮复习的基础上，重视基础知识的强化与整合，重视理论与实际的有机结合，在二轮复习中我们重点强化知识的整合性、系统性，突出核心考点也就是主干知识，结合时政热点，增强学生对知识的运用。</w:t>
      </w:r>
    </w:p>
    <w:p>
      <w:pPr>
        <w:pStyle w:val="Normal"/>
        <w:rPr/>
      </w:pPr>
      <w:r>
        <w:rPr/>
        <w:t>总体来说就是在二轮复习中，做到专题</w:t>
      </w:r>
      <w:r>
        <w:rPr/>
        <w:t>-</w:t>
      </w:r>
      <w:r>
        <w:rPr/>
        <w:t>热点</w:t>
      </w:r>
      <w:r>
        <w:rPr/>
        <w:t>-</w:t>
      </w:r>
      <w:r>
        <w:rPr/>
        <w:t>综合相结合。就专题来讲，我们以单元复习作为专题，每个单元都重新制作学案并大量渗透进当年时政热点，制作学案时，参考历年考题，把握好高考重点。熟练主干，查漏补缺，修错固基。同时狠抓课堂效率，课堂上课紧凑，不拖泥带水。注意知识之间联系，融会贯通，形成知识框架，达到学生能够根据提纲熟练回忆整册书的内容，原理掌握熟练，知识模块区分清楚。就热点专题而言深入的理解和把握，感悟和领会社会热点的精神实质</w:t>
      </w:r>
      <w:r>
        <w:rPr/>
        <w:t>;</w:t>
      </w:r>
      <w:r>
        <w:rPr/>
        <w:t>深入思考社会热点与教材知识的具体结合点</w:t>
      </w:r>
      <w:r>
        <w:rPr/>
        <w:t>;</w:t>
      </w:r>
      <w:r>
        <w:rPr/>
        <w:t>多个进行探讨可能会出现的命题角度</w:t>
      </w:r>
      <w:r>
        <w:rPr/>
        <w:t>;</w:t>
      </w:r>
      <w:r>
        <w:rPr/>
        <w:t>偿试让学生对热点材料进行命题。</w:t>
      </w:r>
    </w:p>
    <w:p>
      <w:pPr>
        <w:pStyle w:val="Normal"/>
        <w:rPr/>
      </w:pPr>
      <w:r>
        <w:rPr/>
        <w:t>六、感觉对提高学生成绩有益的几项小措施</w:t>
      </w:r>
    </w:p>
    <w:p>
      <w:pPr>
        <w:pStyle w:val="Normal"/>
        <w:rPr/>
      </w:pPr>
      <w:r>
        <w:rPr/>
        <w:t>1.</w:t>
      </w:r>
      <w:r>
        <w:rPr/>
        <w:t>抓好主干、易考基础知识的巩固和再落实，减少基础层面失分。</w:t>
      </w:r>
    </w:p>
    <w:p>
      <w:pPr>
        <w:pStyle w:val="Normal"/>
        <w:rPr/>
      </w:pPr>
      <w:r>
        <w:rPr/>
        <w:t>2.</w:t>
      </w:r>
      <w:r>
        <w:rPr/>
        <w:t>重点训练学生审题和答题能力，搞好审题习惯的进一步培养和强化，圈点勾画勤动笔，培养动手习惯，加强从材料中提取有效信息的相关训练。</w:t>
      </w:r>
    </w:p>
    <w:p>
      <w:pPr>
        <w:pStyle w:val="Normal"/>
        <w:rPr/>
      </w:pPr>
      <w:r>
        <w:rPr/>
        <w:t>3</w:t>
      </w:r>
      <w:r>
        <w:rPr/>
        <w:t>、熟悉热点，储备时政术语，主要是与所学知识有关的、反映时代特征和国家意志的新提法、新思路。要求记住、会用。</w:t>
      </w:r>
    </w:p>
    <w:p>
      <w:pPr>
        <w:pStyle w:val="Normal"/>
        <w:rPr/>
      </w:pPr>
      <w:r>
        <w:rPr/>
        <w:t>4</w:t>
      </w:r>
      <w:r>
        <w:rPr/>
        <w:t>、减少非智力因素失分，如书写的规范、突出关键词句，答题要求学生术语化、要点化、段落化、层次化。</w:t>
      </w:r>
    </w:p>
    <w:p>
      <w:pPr>
        <w:pStyle w:val="Normal"/>
        <w:rPr/>
      </w:pPr>
      <w:r>
        <w:rPr/>
        <w:t>5</w:t>
      </w:r>
      <w:r>
        <w:rPr/>
        <w:t>、关注重点题型，做好各个模块的易错易混点，我们专门对考试试题中出现的各个易错易混点进行了专项训练，让学生对选择题的各个题肢准确的排除错误选项。</w:t>
      </w:r>
    </w:p>
    <w:p>
      <w:pPr>
        <w:pStyle w:val="Normal"/>
        <w:rPr/>
      </w:pPr>
      <w:r>
        <w:rPr/>
        <w:t>6</w:t>
      </w:r>
      <w:r>
        <w:rPr/>
        <w:t>、精选习题、精讲精练、注重落实，要做到“四精”：</w:t>
      </w:r>
      <w:r>
        <w:rPr/>
        <w:t>(1)</w:t>
      </w:r>
      <w:r>
        <w:rPr/>
        <w:t>精选：一般是</w:t>
      </w:r>
      <w:r>
        <w:rPr/>
        <w:t>12+5</w:t>
      </w:r>
      <w:r>
        <w:rPr/>
        <w:t>的模式。</w:t>
      </w:r>
      <w:r>
        <w:rPr/>
        <w:t>(2)</w:t>
      </w:r>
      <w:r>
        <w:rPr/>
        <w:t>精练：限时训练。</w:t>
      </w:r>
      <w:r>
        <w:rPr/>
        <w:t>(3)</w:t>
      </w:r>
      <w:r>
        <w:rPr/>
        <w:t>精批：有统计，有适当评语，在规定时间内完成。建立错题库</w:t>
      </w:r>
      <w:r>
        <w:rPr/>
        <w:t>(</w:t>
      </w:r>
      <w:r>
        <w:rPr/>
        <w:t>电子稿、剪贴板</w:t>
      </w:r>
      <w:r>
        <w:rPr/>
        <w:t>)</w:t>
      </w:r>
      <w:r>
        <w:rPr/>
        <w:t>，获得学生练习的真实信息。</w:t>
      </w:r>
      <w:r>
        <w:rPr/>
        <w:t>(4)</w:t>
      </w:r>
      <w:r>
        <w:rPr/>
        <w:t>精评：教师在讲评作业和试卷课做到“精”，有评分细则，有重点，有难点，有矫正练习。</w:t>
      </w:r>
    </w:p>
    <w:p>
      <w:pPr>
        <w:pStyle w:val="Normal"/>
        <w:rPr/>
      </w:pPr>
      <w:r>
        <w:rPr/>
        <w:t>七、存在的一些问题</w:t>
      </w:r>
    </w:p>
    <w:p>
      <w:pPr>
        <w:pStyle w:val="Normal"/>
        <w:rPr/>
      </w:pPr>
      <w:r>
        <w:rPr/>
        <w:t>1</w:t>
      </w:r>
      <w:r>
        <w:rPr/>
        <w:t>、教学计划尤其是周计划的制定有待进一步加强研究，使其更具科学性、更加合理化。在周计划的落实中有时存在教学任务不合理，教学内容不能及时完成的现象。</w:t>
      </w:r>
    </w:p>
    <w:p>
      <w:pPr>
        <w:pStyle w:val="Normal"/>
        <w:rPr/>
      </w:pPr>
      <w:r>
        <w:rPr/>
        <w:t>2</w:t>
      </w:r>
      <w:r>
        <w:rPr/>
        <w:t>、关于政史地三科综合考文综的开始时间以及三科协同上有待于进一步加强沟通。我们是元旦左右开始每周周末考一次文科综合，寒假之后周三加考一次，大量的考试导致学生试卷批改和讲评的问题以及对复习进度的影响。</w:t>
      </w:r>
    </w:p>
    <w:p>
      <w:pPr>
        <w:pStyle w:val="Normal"/>
        <w:widowControl/>
        <w:bidi w:val="0"/>
        <w:spacing w:before="180" w:after="180"/>
        <w:jc w:val="left"/>
        <w:rPr/>
      </w:pPr>
      <w:r>
        <w:rPr/>
        <w:t>以上是我们</w:t>
      </w:r>
      <w:r>
        <w:rPr/>
        <w:t>20__</w:t>
      </w:r>
      <w:r>
        <w:rPr/>
        <w:t>高考备考做法，其中有些成功的做法，但也有很多问题。我最想说的是：教学是一项双边活动，老师的计划再怎么完美，如果不让学生落实，结果是零，老师的引导必不可少，抓落实至关重要，而课上落实尤其重要。总之，本届高三政治备考在教研室的指导下，在我校专家团队和各位政治组成员的积极努力下，备考是成功的，我们将在以后的复习备考中总结经验吸取教训争取更大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