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管理培训心得感想"/>
      <w:r>
        <w:rPr/>
        <w:t>社区管理培训心得感想</w:t>
      </w:r>
      <w:bookmarkEnd w:id="0"/>
    </w:p>
    <w:p>
      <w:pPr>
        <w:pStyle w:val="Normal"/>
        <w:rPr/>
      </w:pPr>
      <w:r>
        <w:rPr/>
        <w:t>今年</w:t>
      </w:r>
      <w:r>
        <w:rPr/>
        <w:t>4</w:t>
      </w:r>
      <w:r>
        <w:rPr/>
        <w:t>月</w:t>
      </w:r>
      <w:r>
        <w:rPr/>
        <w:t>21</w:t>
      </w:r>
      <w:r>
        <w:rPr/>
        <w:t>日至</w:t>
      </w:r>
      <w:r>
        <w:rPr/>
        <w:t>23</w:t>
      </w:r>
      <w:r>
        <w:rPr/>
        <w:t>日，我荣幸地参加了由区委组织部、区民政局共同举办的“</w:t>
      </w:r>
      <w:r>
        <w:rPr/>
        <w:t>20xx</w:t>
      </w:r>
      <w:r>
        <w:rPr/>
        <w:t>年</w:t>
      </w:r>
      <w:r>
        <w:rPr/>
        <w:t>xx</w:t>
      </w:r>
      <w:r>
        <w:rPr/>
        <w:t>区社区干部集中培训班”。为了能够起到提高社区干部服务群众的综合能力，并及时地预防制止社区干部中个别人存在的不正之风，区级领导精心准备，为我们聘请了多位经验丰富的学者教授和熟知社区管理工作的资深领导为我们授课。老师们的博文广识、生动讲解、精彩案例为我们深入浅出地教授如何做人做事，以及现在社区要做什么等进行了阐述，使我深受鼓舞，现将我的学习和今后工作中的一些启示总结如下：</w:t>
      </w:r>
    </w:p>
    <w:p>
      <w:pPr>
        <w:pStyle w:val="Normal"/>
        <w:rPr/>
      </w:pPr>
      <w:r>
        <w:rPr/>
        <w:t>一、体会与收获</w:t>
      </w:r>
    </w:p>
    <w:p>
      <w:pPr>
        <w:pStyle w:val="Normal"/>
        <w:rPr/>
      </w:pPr>
      <w:r>
        <w:rPr/>
        <w:t>这次培训一开始，就由区委、组织部长郭沅直进行开班动员，紧接着由省行政学院副院长、经济学教授张贵孝为我们讲授了“学会做人学会做事”。张教授从“做人——管好自己</w:t>
      </w:r>
      <w:r>
        <w:rPr/>
        <w:t>;</w:t>
      </w:r>
      <w:r>
        <w:rPr/>
        <w:t>做事——说话的艺术”两个方面进行阐述，对我启发最深的是“急事慢慢说</w:t>
      </w:r>
      <w:r>
        <w:rPr/>
        <w:t>;</w:t>
      </w:r>
      <w:r>
        <w:rPr/>
        <w:t>大事想清楚再说</w:t>
      </w:r>
      <w:r>
        <w:rPr/>
        <w:t>;</w:t>
      </w:r>
      <w:r>
        <w:rPr/>
        <w:t>小事幽默地说</w:t>
      </w:r>
      <w:r>
        <w:rPr/>
        <w:t>;</w:t>
      </w:r>
      <w:r>
        <w:rPr/>
        <w:t>没把握的事小心地说</w:t>
      </w:r>
      <w:r>
        <w:rPr/>
        <w:t>;</w:t>
      </w:r>
      <w:r>
        <w:rPr/>
        <w:t>做不到的事不乱说</w:t>
      </w:r>
      <w:r>
        <w:rPr/>
        <w:t>;</w:t>
      </w:r>
      <w:r>
        <w:rPr/>
        <w:t>伤害人的事坚决不说</w:t>
      </w:r>
      <w:r>
        <w:rPr/>
        <w:t>;</w:t>
      </w:r>
      <w:r>
        <w:rPr/>
        <w:t>没发生的事不要胡说</w:t>
      </w:r>
      <w:r>
        <w:rPr/>
        <w:t>;</w:t>
      </w:r>
      <w:r>
        <w:rPr/>
        <w:t>别人的事慎重地说</w:t>
      </w:r>
      <w:r>
        <w:rPr/>
        <w:t>;</w:t>
      </w:r>
      <w:r>
        <w:rPr/>
        <w:t>自己的事听听自己的心是怎么说</w:t>
      </w:r>
      <w:r>
        <w:rPr/>
        <w:t>;</w:t>
      </w:r>
      <w:r>
        <w:rPr/>
        <w:t>开心的事，看场合再说</w:t>
      </w:r>
      <w:r>
        <w:rPr/>
        <w:t>;</w:t>
      </w:r>
      <w:r>
        <w:rPr/>
        <w:t>伤心的事不要见人就说</w:t>
      </w:r>
      <w:r>
        <w:rPr/>
        <w:t>;</w:t>
      </w:r>
      <w:r>
        <w:rPr/>
        <w:t>讨厌的事对事不对人说</w:t>
      </w:r>
      <w:r>
        <w:rPr/>
        <w:t>;</w:t>
      </w:r>
      <w:r>
        <w:rPr/>
        <w:t>现在的事做了再说</w:t>
      </w:r>
      <w:r>
        <w:rPr/>
        <w:t>;</w:t>
      </w:r>
      <w:r>
        <w:rPr/>
        <w:t>未来的事未来再说。”通过浅显的道理道出了做人的基本素质，让我受益匪浅。市社区办主任张碧宇和区民政局局长马庆文分别从“创新社区治理方式、提升社区自治水平”和“搭好戏台子、唱好联动戏”两个方面从社区的发展和现如今社区的治理以及如何做好“三社一志”工作进行精彩讲解。他们借鉴外地的经验，让社会组织参与和分担社区公共事务和为民服务等工作，为社区发展开辟了新的思路，创新社区治理方式。“三社一志”同步登台，“五位合力”好戏连台，就是由社区建设搭好戏台子，社会组织搭好戏班子，社工担当台柱子，志愿服务补位子，三委三站各司其职，共同做好居民服务工作，增加凝聚力。</w:t>
      </w:r>
    </w:p>
    <w:p>
      <w:pPr>
        <w:pStyle w:val="Normal"/>
        <w:rPr/>
      </w:pPr>
      <w:r>
        <w:rPr/>
        <w:t>二、思路与打算</w:t>
      </w:r>
    </w:p>
    <w:p>
      <w:pPr>
        <w:pStyle w:val="Normal"/>
        <w:rPr/>
      </w:pPr>
      <w:r>
        <w:rPr/>
        <w:t>通过这三天的学习培训，让我深刻地意识到，作为一名社区工作者和居委会主任必须进一步转变作风，从对社区工作管理转变深化到治理，由简单的安排到协商，要充分发扬民主，集思广益，发挥每个人的特长，让大家共同参与社区治理。针对目前工作人员工作主动性不高，服务意识不强等问题，积极探索，努力打造一批懂政策、明实情、精业务的全科人才，利用每周一早上对社区公共服务大厅的全体工作人员进行业务培训，让大家共同掌握低保、临时救助、老龄津贴的办理、计划生育、劳动保障、残疾人、住房保障等工作的相关知识。在公共服务大厅实施首问负责制，让服务大厅的所有工作人员都能够独当一面，避免由阶段性工作造成个别工作人员工作量过重和个别工作人员外出而造成的空岗现象，尽力做到让老百姓在辖区办事，少跑一趟路、少跨一个门槛、少走一道程序，切实转变工作作风，让居民满意，让政府放心。</w:t>
      </w:r>
    </w:p>
    <w:p>
      <w:pPr>
        <w:pStyle w:val="Normal"/>
        <w:rPr/>
      </w:pPr>
      <w:r>
        <w:rPr/>
        <w:t>充分发挥“三社一志”的作用，由居委会牵头，社区领导和社会工作师、专职工作者共同协作，分别负责辖区社会组织、社工、志愿者工作，发挥社会组织、社工、志愿者的特长，为居民提供服务，帮助有困难的群众解决问题。经常性开展邻里互助、敬老爱亲、文艺演出、秦腔大家唱、乒乓球大比拼等活动，通过丰富的辖区文化生活，促进居民间的友谊，将社区、社会组织、社工、社区居民有机联系起来，形成新的社区形态，激发活力，维护社区和谐稳定。</w:t>
      </w:r>
    </w:p>
    <w:p>
      <w:pPr>
        <w:pStyle w:val="Normal"/>
        <w:widowControl/>
        <w:bidi w:val="0"/>
        <w:spacing w:before="180" w:after="180"/>
        <w:jc w:val="left"/>
        <w:rPr/>
      </w:pPr>
      <w:r>
        <w:rPr/>
        <w:t>总之，通过这三天的学习，我收获颇多，感触颇深，在获得经验的同时，也认识到了自己在理论水平、创新能力、思想观念中存在的差距和不足。今后，我要把握各种学习机会，通过各种途径，采取多种方式丰富自己的知识，努力锻造自己、提高自己，使自己成为居民的贴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