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给教师的一封慰问信范文"/>
      <w:r>
        <w:rPr/>
        <w:t>学生给教师的一封慰问信范文</w:t>
      </w:r>
      <w:bookmarkEnd w:id="0"/>
    </w:p>
    <w:p>
      <w:pPr>
        <w:pStyle w:val="Normal"/>
        <w:rPr/>
      </w:pPr>
      <w:r>
        <w:rPr/>
        <w:t>敬爱的王</w:t>
      </w:r>
      <w:r>
        <w:rPr/>
        <w:t>xx</w:t>
      </w:r>
      <w:r>
        <w:rPr/>
        <w:t>老师：</w:t>
      </w:r>
    </w:p>
    <w:p>
      <w:pPr>
        <w:pStyle w:val="Normal"/>
        <w:rPr/>
      </w:pPr>
      <w:r>
        <w:rPr/>
        <w:t>昨天，班长带回了您病倒的不幸消息，全班同学都十分着急，一致同意班长再去您家探望一次，梢去全班同学对您的问候和思念。王老师，您是为我们才累垮的呀</w:t>
      </w:r>
      <w:r>
        <w:rPr/>
        <w:t>!</w:t>
      </w:r>
      <w:r>
        <w:rPr/>
        <w:t>在您接管这个班之前，我们真是“群龙无首”，班级纪律倒数第一，学生科每周一期的简报里，都有批评我们班课堂纪律松散、早锻炼有人缺席的条目</w:t>
      </w:r>
      <w:r>
        <w:rPr/>
        <w:t>;</w:t>
      </w:r>
      <w:r>
        <w:rPr/>
        <w:t>学习更是一塌糊涂，初中阶段学习基础本来就不牢固的同学，平时不能约束自己，结果上学期期中考试不及格现象十分严重，如果继续下去，势必影响专业课的学习。正是在这种关键时刻，您来担任我们班的班主任了。您不辞辛苦，一次次召开班干部会，一次次找后进同学谈心，早锻炼的队伍中，经常出现您的身影，晚自习的教室里，您经常为同学们补习功课。您在教室后的宣传栏上面，布置了一行大标语：“今天的每一个努力，都是明天就业的积系。”让同学们把这句口号看在眼里，牢记心中。</w:t>
      </w:r>
    </w:p>
    <w:p>
      <w:pPr>
        <w:pStyle w:val="Normal"/>
        <w:rPr/>
      </w:pPr>
      <w:r>
        <w:rPr/>
        <w:t>您的辛勤耕耘获得了丰硕的果实。我们班进步了：常规纪律考核名列前茅</w:t>
      </w:r>
      <w:r>
        <w:rPr/>
        <w:t>;</w:t>
      </w:r>
      <w:r>
        <w:rPr/>
        <w:t>上学期期末考试，全班及格率百分之百</w:t>
      </w:r>
      <w:r>
        <w:rPr/>
        <w:t>;</w:t>
      </w:r>
      <w:r>
        <w:rPr/>
        <w:t>我们班还获得了学生科颁发的“文明班集体”的奖状。</w:t>
      </w:r>
    </w:p>
    <w:p>
      <w:pPr>
        <w:pStyle w:val="Normal"/>
        <w:rPr/>
      </w:pPr>
      <w:r>
        <w:rPr/>
        <w:t>这次，班长转告了您的嘱咐，让我们在成绩面前不骄傲，不退步，继续努力，取得更好的成绩。我们一定遵照您的话去做，努力学习，连守纪律，为班集体争光，为您争气，力争把“文明班集体”的荣誉，保持到毕业那一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盼望您早日康复，回到我们的身边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