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备党员个人鉴定材料"/>
      <w:r>
        <w:rPr/>
        <w:t>预备党员个人鉴定材料</w:t>
      </w:r>
      <w:bookmarkEnd w:id="0"/>
    </w:p>
    <w:p>
      <w:pPr>
        <w:pStyle w:val="Normal"/>
        <w:rPr/>
      </w:pPr>
      <w:r>
        <w:rPr/>
        <w:t>梁祝明同志通过第一第二阶段保持共产党员先进性教育活动，对照党章规定的党员义务，按照“两个务必”和“八个坚持、八个反对”的要求，认真回顾了近年来思想、工作和学习情况，针对存在的问题，进行了深入细致的剖析，在精神状态上，查是否具有争先思想、创新意识和奉献精神。在全局观念上，查是否主动为基层排忧解难等。从世界观、人生观、价值观上深刻剖析思想根源，做到自我剖析不怕严、自我揭短不怕丑，光明磊落地亮出问题，深刻透彻地剖析原因，实事求是地认识自己，从而坚持党的宗旨、增强党的观念、发扬党的优良传统，树立科学的世界观和方法论，运用辨证唯物主义和历史唯物主义的立场、观点和方法，认识分析和解决工作中存在的问题，牢固树立正确的世界观、人生观、价值观，真正做到自重、自省、自警、自励，永葆共产党员的先进性。</w:t>
      </w:r>
    </w:p>
    <w:p>
      <w:pPr>
        <w:pStyle w:val="Normal"/>
        <w:rPr/>
      </w:pPr>
      <w:r>
        <w:rPr/>
        <w:t>看了“预备党员鉴定材料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预备党员党支部鉴定评语</w:t>
      </w:r>
    </w:p>
    <w:p>
      <w:pPr>
        <w:pStyle w:val="Normal"/>
        <w:rPr/>
      </w:pPr>
      <w:r>
        <w:rPr/>
        <w:t>2.</w:t>
      </w:r>
      <w:r>
        <w:rPr/>
        <w:t>预备党员鉴定材料</w:t>
      </w:r>
    </w:p>
    <w:p>
      <w:pPr>
        <w:pStyle w:val="Normal"/>
        <w:rPr/>
      </w:pPr>
      <w:r>
        <w:rPr/>
        <w:t>3.</w:t>
      </w:r>
      <w:r>
        <w:rPr/>
        <w:t>预备党员工作表现鉴定材料</w:t>
      </w:r>
    </w:p>
    <w:p>
      <w:pPr>
        <w:pStyle w:val="Normal"/>
        <w:rPr/>
      </w:pPr>
      <w:r>
        <w:rPr/>
        <w:t>4.2016</w:t>
      </w:r>
      <w:r>
        <w:rPr/>
        <w:t>预备党员季度鉴定表内容</w:t>
      </w:r>
    </w:p>
    <w:p>
      <w:pPr>
        <w:pStyle w:val="Normal"/>
        <w:rPr/>
      </w:pPr>
      <w:r>
        <w:rPr/>
        <w:t>5.</w:t>
      </w:r>
      <w:r>
        <w:rPr/>
        <w:t>预备党员现实表现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预备党员一年鉴定模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