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优秀英文范文"/>
      <w:r>
        <w:rPr/>
        <w:t>简历自我评价优秀英文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beentoworksince2000,hasengagedintechnical,productionmanager,marketingmanager,productionvicepresident,directorandotherpostproductionwork,familiarwiththemanufacturingenterprisesofproductionplanning,logisticsmanagementandcontrolprocesstocontrolacertainamountofmanufacturingTechnologyandequipmentknowledge,andworkinthelong-termaccumulatedvaluabletechnical,production,logistics,qualitymanagement,manufacturingprocessontheset,on-siteplanningtohaveamoresolidfoundation.Ihaveexcellentleadershipandteamworkspiritandextensiveknowledge,adaptable,goodatthinkingandinnovation.FamiliarwiththeISO9001systemcanefficientlyrun,familiarwithERPsystemoperationprocedures,tothepreparationandimplementationoftheoperationofvariousdepartmentstodevelopenterprisemanagementsystemprocessesandcanbeskilledinusingqualitymanagementsystemandthetransformationofproductionsystemstomanagetheenterprise.Sincerelyhopewecanhaveopportunitiestocooperatewithyouandseekcommon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