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委托印刷的合同范本大全"/>
      <w:r>
        <w:rPr/>
        <w:t>有关于委托印刷的合同范本大全</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努力，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