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母亲节国旗下演讲稿"/>
      <w:r>
        <w:rPr/>
        <w:t>幼儿园母亲节国旗下演讲稿</w:t>
      </w:r>
      <w:bookmarkEnd w:id="0"/>
    </w:p>
    <w:p>
      <w:pPr>
        <w:pStyle w:val="Normal"/>
        <w:rPr/>
      </w:pPr>
      <w:r>
        <w:rPr/>
        <w:t>尊敬的各位老师、家长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大一班的</w:t>
      </w:r>
      <w:r>
        <w:rPr/>
        <w:t>__</w:t>
      </w:r>
      <w:r>
        <w:rPr/>
        <w:t>，今天我很高兴，也很荣幸能站在国旗下讲话。我今天要讲的主题是“感谢母亲”。</w:t>
      </w:r>
    </w:p>
    <w:p>
      <w:pPr>
        <w:pStyle w:val="Normal"/>
        <w:rPr/>
      </w:pPr>
      <w:r>
        <w:rPr/>
        <w:t>每年五月的第二个礼拜天，是我们的母亲节，昨天礼拜天就是我们的母亲节。</w:t>
      </w:r>
    </w:p>
    <w:p>
      <w:pPr>
        <w:pStyle w:val="Normal"/>
        <w:rPr/>
      </w:pPr>
      <w:r>
        <w:rPr/>
        <w:t>母亲给予我们生命，感谢母亲让我们能尽情享受生活</w:t>
      </w:r>
      <w:r>
        <w:rPr/>
        <w:t>;</w:t>
      </w:r>
      <w:r>
        <w:rPr/>
        <w:t>感谢母亲给予我们无限关爱，使我们健康、茁壮成长</w:t>
      </w:r>
      <w:r>
        <w:rPr/>
        <w:t>;</w:t>
      </w:r>
      <w:r>
        <w:rPr/>
        <w:t>感谢母亲给予我们教育和开导，使我们获取知识和力量。感谢母亲每天起床时，已经为我做好了可口的早餐</w:t>
      </w:r>
      <w:r>
        <w:rPr/>
        <w:t>;</w:t>
      </w:r>
      <w:r>
        <w:rPr/>
        <w:t>感谢母亲当我生病时在我身边关心照顾我</w:t>
      </w:r>
      <w:r>
        <w:rPr/>
        <w:t>;</w:t>
      </w:r>
      <w:r>
        <w:rPr/>
        <w:t>感谢母亲每天给我洗衣、做饭。在我们的生命里，总会有困难和曲折，是母亲给予了我们关怀和帮助，所以我愿意用自己的一生去爱我的母亲，在这里，我要最亲爱的叫您一声，妈妈</w:t>
      </w:r>
      <w:r>
        <w:rPr/>
        <w:t>!</w:t>
      </w:r>
    </w:p>
    <w:p>
      <w:pPr>
        <w:pStyle w:val="Normal"/>
        <w:rPr/>
      </w:pPr>
      <w:r>
        <w:rPr/>
        <w:t>幼儿园的</w:t>
      </w:r>
      <w:r>
        <w:rPr/>
        <w:t>4</w:t>
      </w:r>
      <w:r>
        <w:rPr/>
        <w:t>年很快就要过去了，在过</w:t>
      </w:r>
      <w:r>
        <w:rPr/>
        <w:t>4</w:t>
      </w:r>
      <w:r>
        <w:rPr/>
        <w:t>个月我就要离开这里，去上小学了，我很留念这里的生活，我会记住这里的点点滴滴</w:t>
      </w:r>
      <w:r>
        <w:rPr/>
        <w:t>;</w:t>
      </w:r>
      <w:r>
        <w:rPr/>
        <w:t>我会记住这里墙上我们自己画的画。我会记住园长妈妈每天早晨站在门口向我们挥手问好。</w:t>
      </w:r>
    </w:p>
    <w:p>
      <w:pPr>
        <w:pStyle w:val="Normal"/>
        <w:rPr/>
      </w:pPr>
      <w:r>
        <w:rPr/>
        <w:t>我们在感谢母亲的时候，我还要感谢为我们付出辛勤劳动的老师、阿姨们。是她们教会了我们很多东西，我们的知识，一天一天地丰富</w:t>
      </w:r>
      <w:r>
        <w:rPr/>
        <w:t>;</w:t>
      </w:r>
      <w:r>
        <w:rPr/>
        <w:t>我们的能力一步步的提升</w:t>
      </w:r>
      <w:r>
        <w:rPr/>
        <w:t>;</w:t>
      </w:r>
      <w:r>
        <w:rPr/>
        <w:t>我们每一滴的进步，每一次的成功都离不开我们敬爱的老师们的细心呵护和教诲。</w:t>
      </w:r>
    </w:p>
    <w:p>
      <w:pPr>
        <w:pStyle w:val="Normal"/>
        <w:rPr/>
      </w:pPr>
      <w:r>
        <w:rPr/>
        <w:t>我们成长在幸福富有的年代，在爷爷奶奶，爸爸妈妈的宠爱下长大，我们从不缺少爱吃的零食，也不缺各种玩具，但就是因为这样，养成了我们有一点点任性，有一点点以自我为中心的个性。现在，我在这里要告诉我的妈妈和老师，我们现在已经长大了，要读小学了，我们不会辜负妈妈、老师们对我们的希望，我会记住妈妈和老师教会我们的良好的生活习惯，早睡早起床，自己穿衣服，每天刷牙，不玩游戏，少看电视，尊重他人，礼貌待人</w:t>
      </w:r>
      <w:r>
        <w:rPr/>
        <w:t>;</w:t>
      </w:r>
      <w:r>
        <w:rPr/>
        <w:t>我们要好好学习，争做一名三好学生，将来成为一名对国家有用的人才，为祖国的发展作出自己的贡献</w:t>
      </w:r>
    </w:p>
    <w:p>
      <w:pPr>
        <w:pStyle w:val="Normal"/>
        <w:rPr/>
      </w:pPr>
      <w:r>
        <w:rPr/>
        <w:t>最后我要代表所有的同学，送给我们的妈妈和老师一束康乃馨：祝愿她们健康长寿，永远美丽年轻。母亲节万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