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教师工作转正自我鉴定"/>
      <w:r>
        <w:rPr/>
        <w:t>最新新教师工作转正自我鉴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鉴定，希望能够发扬优点，克服不足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经常看电视、看报纸、关心时事政治外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教学是一项细致的工作，也是注重技巧的工作，于是我常常想把教学当成一门艺术来研究。所以我积极参与每次的教研活动，吸取前辈的教训和专家的指导，鉴定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