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疫情话题征文最新学生优秀作文精选"/>
      <w:r>
        <w:rPr/>
        <w:t>关于</w:t>
      </w:r>
      <w:r>
        <w:rPr/>
        <w:t>2023</w:t>
      </w:r>
      <w:r>
        <w:rPr/>
        <w:t>疫情话题征文最新学生优秀作文精选</w:t>
      </w:r>
      <w:bookmarkEnd w:id="0"/>
    </w:p>
    <w:p>
      <w:pPr>
        <w:pStyle w:val="Normal"/>
        <w:rPr/>
      </w:pPr>
      <w:r>
        <w:rPr/>
        <w:t>没有一个冬天不可逾越，立春已至爱和希望总比病毒蔓延得更快。每一种爱都刻进中国人的心脏，明媚的阳光终会照亮这片地，凛冬将褪去。雪融草青，一定有新的相逢将温暖延续待，煦风遍野我们定相约看万里樱花烂漫。</w:t>
      </w:r>
    </w:p>
    <w:p>
      <w:pPr>
        <w:pStyle w:val="Normal"/>
        <w:rPr/>
      </w:pPr>
      <w:r>
        <w:rPr/>
        <w:t>今天是防控疫情的第</w:t>
      </w:r>
      <w:r>
        <w:rPr/>
        <w:t>35</w:t>
      </w:r>
      <w:r>
        <w:rPr/>
        <w:t>天，在这样的严峻形势下，全国一线的医生、护士、警察、快递员、保安、运货司机……在为战胜疫情而忘我搏斗。人们忘不了那一双双疲惫的眼睛，忘不了那一张张由白变黑的面孔，他们是打响这次战役的英雄。</w:t>
      </w:r>
    </w:p>
    <w:p>
      <w:pPr>
        <w:pStyle w:val="Normal"/>
        <w:rPr/>
      </w:pPr>
      <w:r>
        <w:rPr/>
        <w:t>他们是无私奉献，无所畏惧的英雄。黄文军医生感染新冠肺炎去世。今天下午</w:t>
      </w:r>
      <w:r>
        <w:rPr/>
        <w:t>19</w:t>
      </w:r>
      <w:r>
        <w:rPr/>
        <w:t>时</w:t>
      </w:r>
      <w:r>
        <w:rPr/>
        <w:t>30</w:t>
      </w:r>
      <w:r>
        <w:rPr/>
        <w:t>分，湖北孝感市中心医院呼吸内科副主任医师黄文军，在抗击新型冠状病毒肺炎的战役中，不幸被感染，经多方抢救医治无效，不幸牺牲，年仅</w:t>
      </w:r>
      <w:r>
        <w:rPr/>
        <w:t>42</w:t>
      </w:r>
      <w:r>
        <w:rPr/>
        <w:t>岁。“血染沙场气化虹，捐躯为国是英雄。”有许多优秀的、可爱的人离我们远去，他们一定是去了那一方纯洁的天地，他们的事迹也永远铭刻在历史长河中。</w:t>
      </w:r>
    </w:p>
    <w:p>
      <w:pPr>
        <w:pStyle w:val="Normal"/>
        <w:rPr/>
      </w:pPr>
      <w:r>
        <w:rPr/>
        <w:t>他们是血气方刚，不负韶华的英雄。</w:t>
      </w:r>
      <w:r>
        <w:rPr/>
        <w:t>00</w:t>
      </w:r>
      <w:r>
        <w:rPr/>
        <w:t>后已到达防疫战场。当</w:t>
      </w:r>
      <w:r>
        <w:rPr/>
        <w:t>80</w:t>
      </w:r>
      <w:r>
        <w:rPr/>
        <w:t>后</w:t>
      </w:r>
      <w:r>
        <w:rPr/>
        <w:t>90</w:t>
      </w:r>
      <w:r>
        <w:rPr/>
        <w:t>后纷纷请战一线，</w:t>
      </w:r>
      <w:r>
        <w:rPr/>
        <w:t>00</w:t>
      </w:r>
      <w:r>
        <w:rPr/>
        <w:t>后也在尽己所能为防疫作贡献，各地</w:t>
      </w:r>
      <w:r>
        <w:rPr/>
        <w:t>00</w:t>
      </w:r>
      <w:r>
        <w:rPr/>
        <w:t>后大学生报名成为志愿者</w:t>
      </w:r>
      <w:r>
        <w:rPr/>
        <w:t>;</w:t>
      </w:r>
      <w:r>
        <w:rPr/>
        <w:t>海外留学生组建志愿者团队，为抗疫筹集物资。每一代人都被说成是垮掉的一代，但在国家危难面前，每一代我又都可以成为脊梁，这就是中华民族特有的凝聚力吧。而曾经被守护的孩子，如今已长大成人。</w:t>
      </w:r>
    </w:p>
    <w:p>
      <w:pPr>
        <w:pStyle w:val="Normal"/>
        <w:rPr/>
      </w:pPr>
      <w:r>
        <w:rPr/>
        <w:t>他们是万众一心，齐心协力的英雄。火神山医院病患</w:t>
      </w:r>
      <w:r>
        <w:rPr/>
        <w:t>:“</w:t>
      </w:r>
      <w:r>
        <w:rPr/>
        <w:t>在护士姐姐身上我看到了坚毅与勇敢</w:t>
      </w:r>
      <w:r>
        <w:rPr/>
        <w:t>!”“</w:t>
      </w:r>
      <w:r>
        <w:rPr/>
        <w:t>他们精心对我们每个患者制定不同治疗方案</w:t>
      </w:r>
      <w:r>
        <w:rPr/>
        <w:t>!”</w:t>
      </w:r>
      <w:r>
        <w:rPr/>
        <w:t>在火神山医院感染一科，医护人员实施护理“八步法”，时刻关心慰问患者，细致周到令人感动，而病患们一封封感谢信就是对他们最好的鼓舞。在在重要时期，他们仍然稳步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</w:t>
      </w:r>
      <w:r>
        <w:rPr/>
        <w:t>03</w:t>
      </w:r>
      <w:r>
        <w:rPr/>
        <w:t>年的非典中国也熬过去了，那么在科技发达的今天，我们必然能战胜疫情。“武汉加油”“复工复产，稳岗就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