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秦始皇兵马俑总结800字"/>
      <w:r>
        <w:rPr/>
        <w:t>游秦始皇兵马俑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又是阳光明媚的一天，也是我古都西安三日游中的第二天。今天的目的地是全国乃至全世界文明的秦兵马俑。现在，我已准备就绪，那么，</w:t>
      </w:r>
      <w:r>
        <w:rPr/>
        <w:t>let’sgo!</w:t>
      </w:r>
    </w:p>
    <w:p>
      <w:pPr>
        <w:pStyle w:val="Normal"/>
        <w:rPr/>
      </w:pPr>
      <w:r>
        <w:rPr/>
        <w:t>西安市区到临潼只有一百多公里，妈妈开了她同学的车走高速，不一会儿就来到了兵马俑博物馆，我的心中无比激动。买好票，踏进博物馆大门，咦，里面竟只有花花草草，再看地图，恍然大悟——原来这里是绿化带，博物馆在绿化带正中心哩，看来，我先要踏入这绿色宜人的</w:t>
      </w:r>
      <w:r>
        <w:rPr/>
        <w:t>.</w:t>
      </w:r>
      <w:r>
        <w:rPr/>
        <w:t>美丽画卷了。走在花丛中的石子路上，我更期待一睹兵马俑的风采啦……。画卷轴心有一座拱形的巨大的建筑物，上书“兵马俑第一号展厅”的篆体，“妈妈，妈妈，到了，到了</w:t>
      </w:r>
      <w:r>
        <w:rPr/>
        <w:t>!”</w:t>
      </w:r>
      <w:r>
        <w:rPr/>
        <w:t>我欢呼雀跃。我飞奔跃进大厅，脚步嘎然而止，被眼前的景象震撼了。那一列列、一行行的兵马俑，正用他们一双双炯炯有神的眼睛看着我</w:t>
      </w:r>
      <w:r>
        <w:rPr/>
        <w:t>;</w:t>
      </w:r>
      <w:r>
        <w:rPr/>
        <w:t>他们军容严肃、或跪或立、各个手执剑矛弓弩，好像一声令下，他们就张弓搭箭、冲锋陷阵</w:t>
      </w:r>
      <w:r>
        <w:rPr/>
        <w:t>;</w:t>
      </w:r>
      <w:r>
        <w:rPr/>
        <w:t>马俑匹匹毛色光亮、肌肉丰满、身强力壮，似乎想挣脱缰绳扬起四蹄驰骋疆场。我的心在颤动，为古代工匠高超的技艺而颤动</w:t>
      </w:r>
      <w:r>
        <w:rPr/>
        <w:t>;</w:t>
      </w:r>
      <w:r>
        <w:rPr/>
        <w:t>我的心在呐喊，为眼前那震撼人心的壮观而呐喊</w:t>
      </w:r>
      <w:r>
        <w:rPr/>
        <w:t>;</w:t>
      </w:r>
      <w:r>
        <w:rPr/>
        <w:t>我的心在自豪，为祖国拥有这伟大的奇迹而自豪，我被眼前这栩栩如生威武雄壮的兵马迷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兵马俑真不愧是世界奇迹，它展现了我们中华</w:t>
      </w:r>
      <w:r>
        <w:rPr/>
        <w:t>5000</w:t>
      </w:r>
      <w:r>
        <w:rPr/>
        <w:t>年的辉煌也表现了我中华民族的龙马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