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党建工作述职报告"/>
      <w:r>
        <w:rPr/>
        <w:t>村党支部党建工作述职报告</w:t>
      </w:r>
      <w:bookmarkEnd w:id="0"/>
    </w:p>
    <w:p>
      <w:pPr>
        <w:pStyle w:val="Normal"/>
        <w:rPr/>
      </w:pPr>
      <w:r>
        <w:rPr/>
        <w:t>一年来，认真学习党的和党的十八届三中、四中全会精神，学习一系列讲话，开展“党的群众路线教育实践活动”，按照镇群众路线教育实践活动领导小组办公室安排，及时传达《关于开展党的群众路线教育实践活动实施方案》，并讨论成立了村党支部党的群众路线教育实践活动领导小组。</w:t>
      </w:r>
    </w:p>
    <w:p>
      <w:pPr>
        <w:pStyle w:val="Normal"/>
        <w:rPr/>
      </w:pPr>
      <w:r>
        <w:rPr/>
        <w:t>第一环节学习教育、听取意见。向党员、代表发放群众路线意见表，梳理汇总出四风方面存在的突出问题、群众切身利益的实际问题、对搞好教育实践活动的意见和建议，以征求到的意见建议为前提，制定《篁嘉村党支部党的群众路线教育实践活动实施方案》。</w:t>
      </w:r>
    </w:p>
    <w:p>
      <w:pPr>
        <w:pStyle w:val="Normal"/>
        <w:rPr/>
      </w:pPr>
      <w:r>
        <w:rPr/>
        <w:t>第二环节查摆问题、开展批评。根据实施方案认真开展党的群众路线教育实践活动，召开两委组织生活会，开展批评与自我批评，找出了两委班子整体及个人的问题。</w:t>
      </w:r>
    </w:p>
    <w:p>
      <w:pPr>
        <w:pStyle w:val="Normal"/>
        <w:rPr/>
      </w:pPr>
      <w:r>
        <w:rPr/>
        <w:t>第三环节整改落实、建章立制。列出领导班子及个人整改清单，制定整改方案，并对解决“四风”问题提出制度建设计划。此外制定班子及个人整改任务书，对具体整改落实情况及时销号。</w:t>
      </w:r>
    </w:p>
    <w:p>
      <w:pPr>
        <w:pStyle w:val="Normal"/>
        <w:rPr/>
      </w:pPr>
      <w:r>
        <w:rPr/>
        <w:t>一年来，在全村上下的共同努力下，我村在各方面都取得了进步，自己也发挥了一名支部书记应有的作用，但是我也清醒地认识到，与党委政府的要求相比，仍有一定的差距。一是抓党建的工作方法缺乏创新</w:t>
      </w:r>
      <w:r>
        <w:rPr/>
        <w:t>;</w:t>
      </w:r>
      <w:r>
        <w:rPr/>
        <w:t>二是以党建促发展的门路不多</w:t>
      </w:r>
      <w:r>
        <w:rPr/>
        <w:t>;</w:t>
      </w:r>
      <w:r>
        <w:rPr/>
        <w:t>三是部分党员服务的意识有待加强。在下步工作中，我们将创新思路抓党建，进一步做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