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2分钟"/>
      <w:r>
        <w:rPr/>
        <w:t>爱国主义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在中华民族五千年的历史长河中，凝聚了无数华夏儿女的结晶。他们为民族的发展贡献了自我全部的力量，于是中华历史上出现了汉唐的繁荣。如今，伟大的祖国走上了复兴之路，在新中国建立六十周年里，取得了举世瞩目的骄人成绩。其中，很多人功不可没，钱学森便是其中的一位。</w:t>
      </w:r>
    </w:p>
    <w:p>
      <w:pPr>
        <w:pStyle w:val="Normal"/>
        <w:rPr/>
      </w:pPr>
      <w:r>
        <w:rPr/>
        <w:t>关于《钱学森的故事》，我是偶然看到的，然而它却给了我非凡的启迪，让我深深地被钱学森这一伟大人物折服。少年的钱学森聪明好学，在自我的刻苦努力下，他考上了上海交大。之后，他到美国去深造，成为加州理工学院最年轻的终身教授。“终身教授”这是多少人梦寐以求的呀</w:t>
      </w:r>
      <w:r>
        <w:rPr/>
        <w:t>!</w:t>
      </w:r>
      <w:r>
        <w:rPr/>
        <w:t>但应对美国的“</w:t>
      </w:r>
      <w:r>
        <w:rPr/>
        <w:t>___</w:t>
      </w:r>
      <w:r>
        <w:rPr/>
        <w:t>厚禄”，钱学森毫不动心，他毅然做出了这样一个令人惊叹的决定：我要回国。可是美国政府却不允许，它千方百计地阻挠钱学森回国，甚至有人说：“我宁可把他枪毙了，也不让他回中国</w:t>
      </w:r>
      <w:r>
        <w:rPr/>
        <w:t>!”</w:t>
      </w:r>
      <w:r>
        <w:rPr/>
        <w:t>并且，钱学森还受到了非人的待遇……最终，在中国政府的强烈要求和世界</w:t>
      </w:r>
      <w:r>
        <w:rPr/>
        <w:t>___</w:t>
      </w:r>
      <w:r>
        <w:rPr/>
        <w:t>的谴责下，钱学森才得以回到令他眷恋已久的祖国……不知是为什么，看到这儿我已是泪水盈眶，我被钱学森的坚持和那炽热的赤子之心深深地感动了</w:t>
      </w:r>
      <w:r>
        <w:rPr/>
        <w:t>!</w:t>
      </w:r>
      <w:r>
        <w:rPr/>
        <w:t>让我们闭起眼睛好好想一想，一方是经济实力雄厚、有优越待遇的美国，另一方却是刚成立不久、连基本的温饱问题都还未解决的中国，这两者相差如此之大，或许“明智”的人都会选择美国，然而钱学森却毫不犹豫地选择了中国，他是傻子吗不，当然不是</w:t>
      </w:r>
      <w:r>
        <w:rPr/>
        <w:t>!</w:t>
      </w:r>
      <w:r>
        <w:rPr/>
        <w:t>这才是伟人的风范</w:t>
      </w:r>
      <w:r>
        <w:rPr/>
        <w:t>!</w:t>
      </w:r>
      <w:r>
        <w:rPr/>
        <w:t>不贪权贵，粪土当年万户侯</w:t>
      </w:r>
      <w:r>
        <w:rPr/>
        <w:t>!</w:t>
      </w:r>
      <w:r>
        <w:rPr/>
        <w:t>也许正是因为这样，钱学森才会被世人敬佩，他的那颗赤子之心照亮了整个新中国</w:t>
      </w:r>
      <w:r>
        <w:rPr/>
        <w:t>!</w:t>
      </w:r>
    </w:p>
    <w:p>
      <w:pPr>
        <w:pStyle w:val="Normal"/>
        <w:rPr/>
      </w:pPr>
      <w:r>
        <w:rPr/>
        <w:t>然而，此刻却有许多年轻人去国外深造然后一去不复返了，有的人甚至加入了他国国籍，为他国的发展“呕心沥血”</w:t>
      </w:r>
      <w:r>
        <w:rPr/>
        <w:t>!</w:t>
      </w:r>
      <w:r>
        <w:rPr/>
        <w:t>我不想批判他们，或许也没有资格批评他们</w:t>
      </w:r>
      <w:r>
        <w:rPr/>
        <w:t>!</w:t>
      </w:r>
      <w:r>
        <w:rPr/>
        <w:t>但我想：一个没有赤子之心，没有爱国之情，连生他育他的祖国都能背叛的人，就算他成为了数学家、物理学家、文学家或取得了令世人瞩目的成绩，也最多只能算是个成功的人，但永远也不会是个伟大的人，更不会被世人敬仰，流芳百世</w:t>
      </w:r>
      <w:r>
        <w:rPr/>
        <w:t>!</w:t>
      </w:r>
    </w:p>
    <w:p>
      <w:pPr>
        <w:pStyle w:val="Normal"/>
        <w:rPr/>
      </w:pPr>
      <w:r>
        <w:rPr/>
        <w:t>此刻，我们是祖国的花朵，正在吸收着阳光雨露来不断地充实自我。待我们绽开笑脸的那一刻，我们该去点缀谁呢请摸一摸自我的胸膛，感受着那颗赤子之心的跳动</w:t>
      </w:r>
      <w:r>
        <w:rPr/>
        <w:t>!“</w:t>
      </w:r>
      <w:r>
        <w:rPr/>
        <w:t>中国”这个词应永远地根植在我们心中，无论生老病死</w:t>
      </w:r>
      <w:r>
        <w:rPr/>
        <w:t>!</w:t>
      </w:r>
      <w:r>
        <w:rPr/>
        <w:t>作为新一代的青少年，我们肩负着振兴中华的光荣使命</w:t>
      </w:r>
      <w:r>
        <w:rPr/>
        <w:t>!</w:t>
      </w:r>
      <w:r>
        <w:rPr/>
        <w:t>刻苦学习，报效祖国，回馈社会，这将是我们一生的进行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中国人民永远站起来了。”的那时刻起，从我们呱呱地来到了这个世界的那时刻起，从我们背起书包兴高采烈地踏进学校大门的那时刻起，我们便和新中国有了密不可分的关系。祖国，她是我们的母亲，是哺育我们、培养我们成才的人，没有她，就不会有我们</w:t>
      </w:r>
      <w:r>
        <w:rPr/>
        <w:t>!</w:t>
      </w:r>
      <w:r>
        <w:rPr/>
        <w:t>所以无论何时何地，我们都应和祖国在一齐，怀着一颗中国心，用我们的智慧和汗水，将伟大的祖国绣的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