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经典"/>
      <w:r>
        <w:rPr/>
        <w:t>歌颂祖国的演讲稿经典</w:t>
      </w:r>
      <w:bookmarkEnd w:id="0"/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正式成立，就在毛主席宣布</w:t>
      </w:r>
      <w:r>
        <w:rPr/>
        <w:t>"</w:t>
      </w:r>
      <w:r>
        <w:rPr/>
        <w:t>中华人民共和国中央人民政府在今天成立了”的那一刹那，全国人民都沸腾了起来。是啊，在新中国还未成立的时候，老百姓都过着水深火热的日子，吃的是隔夜饭，穿的是破烂不堪的衣服，甚至连一个安稳觉也没睡好。</w:t>
      </w:r>
    </w:p>
    <w:p>
      <w:pPr>
        <w:pStyle w:val="Normal"/>
        <w:rPr/>
      </w:pPr>
      <w:r>
        <w:rPr/>
        <w:t>伟大的祖国，经济发展，政治稳定，社会稳定，民族团结，展示着新气象，昭示着好前景。前些年，祖国在集中力量，全面建设惠及</w:t>
      </w:r>
      <w:r>
        <w:rPr/>
        <w:t>13</w:t>
      </w:r>
      <w:r>
        <w:rPr/>
        <w:t>亿人口的更高水的小康社会，是全国人民新世纪，新阶段的奋斗目标。实现这个宏伟目标，符合全国各族人民的共同心愿和根本利益。落后就要挨打，财大才能气粗。为了建设小康社会，祖国从贫穷走到了现在的繁荣强盛，为我们下一代人打好平安快乐的生活的基础。</w:t>
      </w:r>
    </w:p>
    <w:p>
      <w:pPr>
        <w:pStyle w:val="Normal"/>
        <w:rPr/>
      </w:pPr>
      <w:r>
        <w:rPr/>
        <w:t>祖国啊，改革开放的新中国，已经不是以前的模样。低矮的平房摇身一变，变了高楼大厦，小木筏变成了大货轮，单调的黄包车变成了五颜六色的汽车……。人们的生活水平提高了。党的建设事业也提高了</w:t>
      </w:r>
      <w:r>
        <w:rPr/>
        <w:t>!</w:t>
      </w:r>
    </w:p>
    <w:p>
      <w:pPr>
        <w:pStyle w:val="Normal"/>
        <w:rPr/>
      </w:pPr>
      <w:r>
        <w:rPr/>
        <w:t>中国的进步和发展奔腾向前，浩浩荡荡，势不可挡。我们伟大的祖国已经走过了五千年的历程。在五千年的历史长河中，中国人民以自己的聪明才智和卓越创造，为人类文明作出了不可磨灭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遥远的东方有一条龙，它的名字叫中国。如今，祖国已经六十七岁了，但她依然是那么年轻，我们是中国人，不能辜负老一辈对我们的期望，更不能辜负祖国对我们的期望</w:t>
      </w:r>
      <w:r>
        <w:rPr/>
        <w:t>!</w:t>
      </w:r>
      <w:r>
        <w:rPr/>
        <w:t>来吧，让我们奋斗吧，为了祖国繁荣昌盛，富强的明天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