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霞山阳元石导游词"/>
      <w:r>
        <w:rPr/>
        <w:t>丹霞山阳元石导游词</w:t>
      </w:r>
      <w:bookmarkEnd w:id="0"/>
    </w:p>
    <w:p>
      <w:pPr>
        <w:pStyle w:val="Normal"/>
        <w:rPr/>
      </w:pPr>
      <w:r>
        <w:rPr/>
        <w:t>位于丹霞山西部、酷似男根的阳元石，确实令人浮想翩翩，但其中还有一个“盘古开辟天地”的故事。从前，宇宙混沌一片，像一个大鸡蛋，盘古延生在其中，又过了一万八千年后，“鸡蛋”破开了，阳清的一半轻飘在上，为天</w:t>
      </w:r>
      <w:r>
        <w:rPr/>
        <w:t>;</w:t>
      </w:r>
      <w:r>
        <w:rPr/>
        <w:t>阴浊的一半沉落，为地。盘古渐渐长大，一日九变。此时，神仙住在天上，圣贤住在地上。天每天高一丈，盘古也每天随着长一丈，越长越高，成为人类的始祖。终有一天，盘古的生命到了尽头，他横躺在天地间，头朝西，脚朝东，渐渐的，他的肢体发生了变化，变成高山、平原、峡谷，他的头发茂盛成草木、森林，他的血液变成河流和湖泊，从此天地不再荒芜，有了生气。更为奇特的是，他那个硕大的阳具，仍然坚挺着，几万年不倒，它蕴天地之精华，育万物众生，使地上有了人类。</w:t>
      </w:r>
    </w:p>
    <w:p>
      <w:pPr>
        <w:pStyle w:val="Normal"/>
        <w:rPr/>
      </w:pPr>
      <w:r>
        <w:rPr/>
        <w:t>后来，这个阳具经风吹雨打，渐渐变成一块石头，它就是现在屹立在丹霞山景区那根形态逼真的阳元石。盘古开天的故事广为流传，具体可以查阅《太平御览二》三国吴人徐整的《三五历经》和南朝梁任方的《述异记》</w:t>
      </w:r>
      <w:r>
        <w:rPr/>
        <w:t>(</w:t>
      </w:r>
      <w:r>
        <w:rPr/>
        <w:t>上</w:t>
      </w:r>
      <w:r>
        <w:rPr/>
        <w:t>)</w:t>
      </w:r>
      <w:r>
        <w:rPr/>
        <w:t>。笔者把阳元山与盘古联系在一起，并非完全没有根据，据《粤北民俗大观》介绍，盘古开天辟地，人类始得安居乐业，故民间奉其为最高神灵。在粤北自古就有原始崇拜，南雄境内千年历史的村庄，如全安乡杨历岩村、珠玑巷、梅岭红，梅驿、邓坊乡等皆建有盘古王庙，邓坊乡还有盘古王山。盘古王的塑像为三头六臂，高大威严，每年五月二十日为其诞辰，建国前盛行酬神演戏的庆祝庙会活动。除了汉族，粤北瑶族也非常崇拜盘古王，把它奉为瑶族的祖先。所谓盘古王，即是指开天辟地的盘古。瑶族的民间盛会“跳王”，又叫“起歌堂”，就是用以拜祭盘古等祖先的。现在瑶族有十二姓，第一姓即是盘，世代相传，凡是叩过盘古王的，许愿应验后都要跳王还愿。跳王活动，胜似集会，每次要跳两夜，仪礼复杂，内容丰富，形式多样，观者如堵。阳元石，当地人称为“祖石”。有人从文字考据说，“祖始也”。“祖”右边的“且”，在象形字里，正是男根的象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左边的“示”是一只手，手捧男根祭拜，正喻示着原始男性生殖器的崇拜。这种解释，有一定道理。现在日本，仍很崇尚男性生殖器，每年都举行阳元节。难怪一个日本友人说，要是这根奇石在日本，那必然是阳元节的中心场地，不知有多少游客前去狂歌劲舞，屈膝朝拜。所以，我们不妨把“阳元石”作为“盘古之根”来宣传，一定有文章可做。也许，我们现代人正需要高扬一种类似“酒神”的“阳元”精神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