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前台个人简历的自我评价"/>
      <w:r>
        <w:rPr/>
        <w:t>宾馆前台个人简历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大方，把握良好的礼节知识和接待工作经验，头脑灵活、反应灵敏，能够灵活处理工作中的突发事件。我以为，前台接待工作代表着公司的形象，岗位固然平凡但却十分重要，因此要做好前台接待工作需要具备极强的责任心。我愿意同贵公司共同发展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