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会会长就职讲话"/>
      <w:r>
        <w:rPr/>
        <w:t>商会会长就职讲话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会长、各位会员、各位领导：</w:t>
      </w:r>
    </w:p>
    <w:p>
      <w:pPr>
        <w:pStyle w:val="Normal"/>
        <w:rPr/>
      </w:pPr>
      <w:r>
        <w:rPr/>
        <w:t>首先，感谢各位会员对我的信任，选举我担任</w:t>
      </w:r>
      <w:r>
        <w:rPr/>
        <w:t>XXXX</w:t>
      </w:r>
      <w:r>
        <w:rPr/>
        <w:t>国际商会会长。在此，我代表</w:t>
      </w:r>
      <w:r>
        <w:rPr/>
        <w:t>XXXX</w:t>
      </w:r>
      <w:r>
        <w:rPr/>
        <w:t>国际商会感谢各位领导、嘉宾莅临会议指导工作，感谢各位会员对商会的支持，感谢工作人员在商会筹备期间的辛勤工作</w:t>
      </w:r>
      <w:r>
        <w:rPr/>
        <w:t>!</w:t>
      </w:r>
    </w:p>
    <w:p>
      <w:pPr>
        <w:pStyle w:val="Normal"/>
        <w:rPr/>
      </w:pPr>
      <w:r>
        <w:rPr/>
        <w:t>作为</w:t>
      </w:r>
      <w:r>
        <w:rPr/>
        <w:t>XXXX</w:t>
      </w:r>
      <w:r>
        <w:rPr/>
        <w:t>国际商会的首任会长，我深感任重道远，发展在望。今后，我将秉承商会宗旨，依靠理事会的力量，发挥全体会员的共同智慧，全心全意地为会员企业和</w:t>
      </w:r>
      <w:r>
        <w:rPr/>
        <w:t>XXXX</w:t>
      </w:r>
      <w:r>
        <w:rPr/>
        <w:t>经济服务，脚踏实地，全力以赴，不断开创商会工作的新局面。一是认真履行职责，努力提高服务水平。及时了解和反映广大会员企业的共同愿望和心声，切实维护广大会员企业的合法权益，帮助会员解决在经营活动中遇到的困难和问题。多渠道、多形式向会员介绍国内外经济贸易法规，提供商务信息、法律咨询、仲裁调解、业务培训等方面的服务。同时，积极引导企业增强社会责任和自律意识。</w:t>
      </w:r>
    </w:p>
    <w:p>
      <w:pPr>
        <w:pStyle w:val="Normal"/>
        <w:rPr/>
      </w:pPr>
      <w:r>
        <w:rPr/>
        <w:t>二是发挥自身优势，积极推动企业开展国际化经营。密切关注瞬息万变的国际经贸形式，帮助会员企业在经济全球化进程中，特别是面向俄蒙的发展中寻找战略支点，推动会员企业“走出去”，形成竞争优势。在市场准入、贸易摩擦、贸易壁垒等方面，积极向有关部门反映利益诉求。</w:t>
      </w:r>
    </w:p>
    <w:p>
      <w:pPr>
        <w:pStyle w:val="Normal"/>
        <w:rPr/>
      </w:pPr>
      <w:r>
        <w:rPr/>
        <w:t>三是坚持市场导向，不断拓展新的业务。继续以外贸、外资、外经企业为服务重点，大力扶持中小企业和民营企业。加强在国际市场情况分析、国际经贸规则咨询、国际商务培训、商事调解仲裁等方面专业服务。根据国际国内形势，不断拓展服务领域，创新服务方式，及时为企业提供针对性强的服务。</w:t>
      </w:r>
    </w:p>
    <w:p>
      <w:pPr>
        <w:pStyle w:val="Normal"/>
        <w:rPr/>
      </w:pPr>
      <w:r>
        <w:rPr/>
        <w:t>草原上有句话，“雄鹰飞的再高，他的影子也留在草原上”。让我们携手，在自治区“</w:t>
      </w:r>
      <w:r>
        <w:rPr/>
        <w:t>8337”</w:t>
      </w:r>
      <w:r>
        <w:rPr/>
        <w:t>发展思路的指引下，为</w:t>
      </w:r>
      <w:r>
        <w:rPr/>
        <w:t>XXXX</w:t>
      </w:r>
      <w:r>
        <w:rPr/>
        <w:t>美好的明天而奋斗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商会会长就职讲话的人还看了：</w:t>
      </w:r>
    </w:p>
    <w:p>
      <w:pPr>
        <w:pStyle w:val="Normal"/>
        <w:rPr/>
      </w:pPr>
      <w:r>
        <w:rPr/>
        <w:t>1.</w:t>
      </w:r>
      <w:r>
        <w:rPr/>
        <w:t>商会会长就职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新任会长就职讲话</w:t>
      </w:r>
    </w:p>
    <w:p>
      <w:pPr>
        <w:pStyle w:val="Normal"/>
        <w:rPr/>
      </w:pPr>
      <w:r>
        <w:rPr/>
        <w:t>3.</w:t>
      </w:r>
      <w:r>
        <w:rPr/>
        <w:t>协会会长就职讲话</w:t>
      </w:r>
    </w:p>
    <w:p>
      <w:pPr>
        <w:pStyle w:val="Normal"/>
        <w:rPr/>
      </w:pPr>
      <w:r>
        <w:rPr/>
        <w:t>4.</w:t>
      </w:r>
      <w:r>
        <w:rPr/>
        <w:t>商会会长讲话稿</w:t>
      </w:r>
    </w:p>
    <w:p>
      <w:pPr>
        <w:pStyle w:val="Normal"/>
        <w:rPr/>
      </w:pPr>
      <w:r>
        <w:rPr/>
        <w:t>5.</w:t>
      </w:r>
      <w:r>
        <w:rPr/>
        <w:t>当选会长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商会成立会长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