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校广播员30秒自我介绍"/>
      <w:r>
        <w:rPr/>
        <w:t>竞选学校广播员</w:t>
      </w:r>
      <w:r>
        <w:rPr/>
        <w:t>30</w:t>
      </w:r>
      <w:r>
        <w:rPr/>
        <w:t>秒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学院的</w:t>
      </w:r>
      <w:r>
        <w:rPr/>
        <w:t>xxx</w:t>
      </w:r>
      <w:r>
        <w:rPr/>
        <w:t>。我的老家是有着“豫章故郡、洪都新府”之称的江西，那里是红色旅游胜地，有打响了武装反抗国民党反动统治的第一枪的南昌，也有农村革命根据地井冈山，有将军府瑞金……此外，李白笔下的“飞流直下三千尺，疑是银河落九天”的庐山瀑布也在我的家乡。接下来向大家简单的介绍下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酷爱数学，擅长珠心算。之所以想加入广播站，是因为画画也是我的一大兴趣。小学到初中，我都是班里的宣传委员，班级的黑板报都是由我亲自设计的。此外，剪纸、卡通漫画都是我的最爱。我想，我不是最棒的，但我一定是最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