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小结450字"/>
      <w:r>
        <w:rPr/>
        <w:t>实习生个人小结</w:t>
      </w:r>
      <w:r>
        <w:rPr/>
        <w:t>450</w:t>
      </w:r>
      <w:r>
        <w:rPr/>
        <w:t>字</w:t>
      </w:r>
      <w:bookmarkEnd w:id="0"/>
    </w:p>
    <w:p>
      <w:pPr>
        <w:pStyle w:val="Normal"/>
        <w:rPr/>
      </w:pPr>
      <w:r>
        <w:rPr/>
        <w:t>实习开始的第一天我就开始在自己的岗位上干一些自己力所能及的事情。来的那一天，科室里正忙着为即将开展的季度劳动能力鉴定做准备。其实所谓的劳动能力鉴定分为工伤事故损害鉴定和职业病损害鉴定两大类，是指劳动者因工负伤或非因工负伤以及疾病等原因，导致本人劳动与生活能力产生不同程度的影响，由劳动能力鉴定机构根据用人单位、职工本人或者亲属的申请，组织劳动能力鉴定医学专家，根据国家制定的标准，运用劳动保障的有关政策，运用医学科学技术的方法和手段，确定劳动者劳动功能障碍程度和生活自理障碍程度的一种综合评定的制度。</w:t>
      </w:r>
    </w:p>
    <w:p>
      <w:pPr>
        <w:pStyle w:val="Normal"/>
        <w:widowControl/>
        <w:bidi w:val="0"/>
        <w:spacing w:before="180" w:after="180"/>
        <w:jc w:val="left"/>
        <w:rPr/>
      </w:pPr>
      <w:r>
        <w:rPr/>
        <w:t>那天下午我也有自己的工作了，那就是打电话通知那些申请要进行劳动能力鉴定的人员。其实你不要看到只是打电话通知人，从这个当中我也感受到了，打电话通知人也不是一件什么很轻松的人，对于不同的人，有时候一句话一边就行看，但是对于有些人，一句话可能要说上三遍甚至于六七遍。这就是在对一个人耐心与意志的考验</w:t>
      </w:r>
      <w:r>
        <w:rPr/>
        <w:t>;</w:t>
      </w:r>
      <w:r>
        <w:rPr/>
        <w:t>对一个人一些打电话基本礼仪的考验</w:t>
      </w:r>
      <w:r>
        <w:rPr/>
        <w:t>;</w:t>
      </w:r>
      <w:r>
        <w:rPr/>
        <w:t>对一个人用语措词的考验。刚开始的时候真的不理解为什么要说那么多遍才会挺清楚或者要我等着他拿笔记录下我说的事情。之后当我在鉴定的现场看到后，我明白了。明白了为什么很简单的语句要说几遍他们才能记下来的原因了，那时候自己的心里真的有种说不出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